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val="en-US" w:eastAsia="hi-IN" w:bidi="hi-IN"/>
        </w:rPr>
      </w:pPr>
      <w:r>
        <w:rPr>
          <w:rFonts w:eastAsia="SimSun;宋体" w:cs="Times New Roman" w:ascii="Times New Roman" w:hAnsi="Times New Roman"/>
          <w:color w:val="000000"/>
          <w:kern w:val="2"/>
          <w:sz w:val="24"/>
          <w:szCs w:val="24"/>
          <w:lang w:val="en-US"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чрез подбор на проектни предложения с няколко крайни срока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рка  МИГ4.1  „Инвестиции в земеделски стопанств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Процедура BG06RDNP001-19.541</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мярката са свързани съ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МИГ4.1 „Инвестиции в земеделски стопанства” има за цел повишаване конкурентоспособността на земеделието на територията на МИГ чрез:</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структуриране и развитие на наличните материални мощности в стопанст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недряване на нови продукти, процеси и технологии и подобряване на наличните производствени материални и/или нематериални актив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пазване на компонентите на околната среда, вкл. подобряване на енергийната ефективност в земеделските стопанст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пазване стандартите на Европейския съюз (ЕС) и подобряване на условията в земеделските стопанст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ърчаване на сътрудничеството с производителите и преработвателите на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обряване условията на труд, и/или подобряване на хигиенните, ветеринарните, фитосанитарните, екологичните и други условия на производст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носимост на мярката с целите и приоритетите на СВОМР на МИГ:</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ецифична цел: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здаване на условия за развитие на модерно земедел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имулиране производството на качествени местн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веждане на иновации в земеделието и преработвателната промишленос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относимост на мярката с приоритетите на ЕС за развитие на селските район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1: Увеличаване конкурентоспособността на всички типове земеделие и нарастване жизнеспособността на стопанст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2: 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 храни и гор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 резулта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ще създаде условия за ефективно оползотворяване на съществуващия ресурсен потенциал за производство на качествени местни продукти, което ще спомогне за стабилизирането и развитието на модерно земеделие. Проектите по мярката ще оползотворяват добрата суровинна  обезпеченост на територията на МИГ, което е предпоставка за постигане на жизнеспособни земеделски структури, включително и чрез въвеждане на иновации в селското стопанст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ще подпомогне до 13 проекта, с основен принос за  преструктуриране и развитие на наличните материални мощности в стопанствата, внедряване на нови продукти, процеси и технологии и подобряване на наличните производствени материални и/или нематериални активи, опазване на компонентите на околната среда, вкл. подобряване на енергийната ефективност в земеделските стопанства, спазване стандартите на Европейския съюз (ЕС) и подобряване на условията в земеделските стопанства, насърчаване на сътрудничеството с производителите и преработвателите на земеделски продукти, подобряване условията на труд, и/или подобряване на хигиенните, ветеринарните, фитосанитарните, екологичните и други условия на производство и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ят  размер на финансовата помощ в Стратегията на МИГ е в размер на 600 00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МИГ4.1 „Инвестиции в земеделски стопанства” ще допринесе за създаването на до  25 работни мес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Минималния стандартен производствен обем на стопанството на кандидата следва да бъде не по - малко от 8000 евр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Земеделски производители за инвестиции в техните стопанства, пряко свързани с една или няколко от дейностите по производство и съхранение само на собствени земеделски продукти, както и подготовка на продукцията за продажб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изнати групи или организации на производители за инвестиции, които са от полза на цялата група или организация на производители и са свързани с основната земеделска дейности по производство и/или съхранение на земеделски продукти, произведени от техните членове, както и с подготовка на продукцията за продажб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опустими дейности в рамките на земеделското стопанство са:</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достигане съответствие с нововъведените стандарти на Европейския съюз;</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достигане на съответствие със съществуващи стандарти на ЕС - за млади земеделски стопани, получаващи финансова помощ по подмярка 6;</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 закупуване на софтуер, включително чрез финансов лизинг;</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9.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Times New Roman" w:cs="Times New Roman" w:ascii="Times New Roman" w:hAnsi="Times New Roman"/>
          <w:sz w:val="24"/>
          <w:szCs w:val="24"/>
          <w:lang w:val="en-US" w:eastAsia="bg-BG"/>
        </w:rPr>
        <w:t>Финансова помощ се отпуска само в случай, че продуктът е памук или продуктите са в обхвата на приложение № I по член 38 от Договора за функциониране на Европейския съюз.</w:t>
      </w:r>
      <w:r>
        <w:rPr>
          <w:rFonts w:eastAsia="Wingdings-Regular;Arial Unicode MS" w:cs="Times New Roman" w:ascii="Times New Roman" w:hAnsi="Times New Roman"/>
          <w:sz w:val="24"/>
          <w:szCs w:val="24"/>
          <w:lang w:eastAsia="bg-BG"/>
        </w:rPr>
        <w:tab/>
      </w:r>
    </w:p>
    <w:p>
      <w:pPr>
        <w:pStyle w:val="Normal"/>
        <w:autoSpaceDE w:val="false"/>
        <w:spacing w:lineRule="auto" w:line="240" w:before="0" w:after="0"/>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пустими разходи се свеждат д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ходи за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разходи за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стигане съответствие с нововъведените стандарти на Европейския съюз;</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зходи за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разходи за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разходи за закупуване на софтуер, включително чрез финансов лизинг;</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разходи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инвестиции по проект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ърви прием: Начало: 15.09.2021г./ Краен срок: 15.11.2021г. 17:30 часа</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Втори прием:  Начало: 07.02.2022г./ Краен срок: 07.04.2022г. 17:30 часа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Трети прием:  Начало: 28.05.2024г./ Краен срок: 28.07.2024 г. 17:30 часа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Четвърти прием: 01.09.2024 г. – 01.11.2024 г.</w:t>
      </w:r>
    </w:p>
    <w:p>
      <w:pPr>
        <w:pStyle w:val="Normal"/>
        <w:autoSpaceDE w:val="false"/>
        <w:spacing w:lineRule="auto" w:line="240" w:before="0" w:after="0"/>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iCs/>
          <w:sz w:val="24"/>
          <w:szCs w:val="24"/>
          <w:lang w:eastAsia="bg-BG"/>
        </w:rPr>
        <w:t xml:space="preserve">Четвърти прием, за кандидатстване ще бъде проведен само в случай, че по мярката няма подадени и одобрени проекти по втория срок за кандидатстване, или ако има такива, е останал наличен финансов ресурс по мярката. </w:t>
      </w:r>
    </w:p>
    <w:p>
      <w:pPr>
        <w:pStyle w:val="Normal"/>
        <w:autoSpaceDE w:val="false"/>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3"/>
        </w:numPr>
        <w:autoSpaceDE w:val="false"/>
        <w:spacing w:lineRule="auto" w:line="240" w:before="0" w:after="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Размер на БФП по трети  прием </w:t>
      </w:r>
      <w:r>
        <w:rPr>
          <w:rFonts w:cs="Times New Roman" w:ascii="Times New Roman" w:hAnsi="Times New Roman"/>
          <w:b/>
          <w:sz w:val="24"/>
          <w:szCs w:val="24"/>
          <w:lang w:eastAsia="bg-BG"/>
        </w:rPr>
        <w:t xml:space="preserve">– 24 189,93 лв. </w:t>
      </w:r>
    </w:p>
    <w:p>
      <w:pPr>
        <w:pStyle w:val="Normal"/>
        <w:numPr>
          <w:ilvl w:val="0"/>
          <w:numId w:val="3"/>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БФП по четвърти прием в рамките на остатъка от трети прием.</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Минимумът на общите допустими разходи за един проект е   10 000 лева.</w:t>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Максимумът на общите допустими разходи за един проект е 100 000 лева.</w:t>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5"/>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овата помощ за одобрени проекти е в размер на до 50% от общия размер на допустимите за финансово подпомагане разход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Финансовата помощ по ал. 1 се увеличава с 10 % з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и, подадени от млади земеделски произ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нтегрирани проект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и за колективни инвестиции представени от юридически лица включващи от 6 до 10 земеделски произ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и подпомагани по линия на Европейско партньорство за иновации (ЕПИ) за селскостопанска производителнос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Финансовата помощ по ал. 1 се увеличава с 15 % за инвестиции, изцяло свързани с изпълнявани от кандидата ангажименти по мярка „Биологично земеделие” от ПРСР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Финансовата помощ по ал. 1 се увеличава с 20 % за проекти за колективни инвестиции представени от юридически лица включващи над 10 земеделски производители и/или групи/организации на произ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следва да имат предвид, че:</w:t>
      </w:r>
    </w:p>
    <w:p>
      <w:pPr>
        <w:pStyle w:val="Normal"/>
        <w:autoSpaceDE w:val="false"/>
        <w:spacing w:lineRule="auto" w:line="240" w:before="0" w:after="0"/>
        <w:jc w:val="both"/>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Максималното комбинирано подпомагане за един проект е необходимо да бъде в съответствие с изискванията на Приложение II от Регламент №1305/2013 на Европейския парламент и на Съвета от 17 декември 2013г. относно подпомагане на развитието на селските райони от Европейския фонд за развитие на селските райони (ЕЗФРСР) и за отмяна на Регламент (ЕО) № 1698/2005 на Съвет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Финансовата помощ за одобрени проекти не може да надвишава размера на БФП по прием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464" w:type="dxa"/>
        <w:jc w:val="left"/>
        <w:tblInd w:w="-5" w:type="dxa"/>
        <w:tblLayout w:type="fixed"/>
        <w:tblCellMar>
          <w:top w:w="0" w:type="dxa"/>
          <w:left w:w="108" w:type="dxa"/>
          <w:bottom w:w="0" w:type="dxa"/>
          <w:right w:w="108" w:type="dxa"/>
        </w:tblCellMar>
      </w:tblPr>
      <w:tblGrid>
        <w:gridCol w:w="8671"/>
        <w:gridCol w:w="793"/>
      </w:tblGrid>
      <w:tr>
        <w:trPr>
          <w:trHeight w:val="47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очки</w:t>
            </w:r>
          </w:p>
        </w:tc>
      </w:tr>
      <w:tr>
        <w:trPr>
          <w:trHeight w:val="35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и с инвестиции, насочени  над 50% в сектор „Плодове и зеленчуц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и с инвестиции, насочени над 50% в сектор „Животновъ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5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и с инвестиции и дейности, насочени в сектор „Етеричномаслен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медицински култури” - над 50%  от произвежданата продук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д 50% от Стопанството произвежда  биологични продук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включва инвестиции за повишаване на енергийната ефективност в стопанството: над 30% от предвидените инвести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5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включва иновации в стопанството: мин. 50% от дейностите в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включва технологии водещи до намаляване на емисиите съгласно Регламент за прилагане на директива 2009/125/ЕС - мин. 50% от дейности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т.</w:t>
            </w:r>
          </w:p>
        </w:tc>
      </w:tr>
      <w:tr>
        <w:trPr>
          <w:trHeight w:val="302"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андидатът осигурява допълнителна заетост, вкл. и за жени и уязвими гру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т.</w:t>
            </w:r>
          </w:p>
        </w:tc>
      </w:tr>
      <w:tr>
        <w:trPr>
          <w:trHeight w:val="13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бизнесплана и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5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пит на бенефициента: Кандидатът има предходен опит по ПР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7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Капацитет на бенефициента:образование или завършен курс на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37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аличие на осигурено авансово финансиране за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8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Бизнесплан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работеният бизнес план е реалистичен и отговаря на пазарната конюнктура и тенденции.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казателя „Нетна настояща стойност” е по голяма от О (NPV&gt;0)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дексът на рентабилност (PI) има стойност по-голяма от 1. (PI&gt;1) – 3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оектът на бенефициента допринася за постигане целите на СМР и МИ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 Проектът на бенефициента е предвидил устойчивост на постигнатите резултат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iCs/>
          <w:color w:val="0000FF"/>
          <w:sz w:val="24"/>
          <w:szCs w:val="24"/>
          <w:lang w:eastAsia="bg-BG"/>
        </w:rPr>
        <w:t>mig</w:t>
      </w:r>
      <w:r>
        <w:rPr>
          <w:rFonts w:cs="Times New Roman" w:ascii="Times New Roman" w:hAnsi="Times New Roman"/>
          <w:b/>
          <w:bCs/>
          <w:iCs/>
          <w:color w:val="0000FF"/>
          <w:sz w:val="24"/>
          <w:szCs w:val="24"/>
          <w:lang w:val="en-US" w:eastAsia="bg-BG"/>
        </w:rPr>
        <w:t>_zaedno@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1</w:t>
      </w:r>
      <w:r>
        <w:rPr>
          <w:rFonts w:cs="Times New Roman" w:ascii="Times New Roman" w:hAnsi="Times New Roman"/>
          <w:b/>
          <w:bCs/>
          <w:color w:val="000000"/>
          <w:sz w:val="24"/>
          <w:szCs w:val="24"/>
          <w:lang w:val="en-US" w:eastAsia="bg-BG"/>
        </w:rPr>
        <w:t>1</w:t>
      </w:r>
      <w:r>
        <w:rPr>
          <w:rFonts w:cs="Times New Roman" w:ascii="Times New Roman" w:hAnsi="Times New Roman"/>
          <w:b/>
          <w:bCs/>
          <w:color w:val="000000"/>
          <w:sz w:val="24"/>
          <w:szCs w:val="24"/>
          <w:lang w:eastAsia="bg-BG"/>
        </w:rPr>
        <w:t>. Начина за подаване на проектни предло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Мярка  МИГ4.1  „Инвестиции в земеделски стопанства”, Процедура BG06RDNP001-19.541 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илагане на операции в рамките на стратегии за Водено от общностите местно развитие" на Мярка 19 "Водено от общностите местно</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развитие" от Програма за развитие на селските райони за периода 2014 - 2020", Заповед № РД 09-713/26.09.2016 г. за одобрение на СНЦ "МИГ</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Лясковец - Стражица" на МЗХ, Заповед № РД 09-55/25.01.2017 г. за одобрение на общия размер на финансовата помощ по подмярка 19.4</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Текущи разходи и популяризиране на стратегия за ВОМ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89" w:hanging="360"/>
      </w:p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3:00Z</dcterms:created>
  <dc:creator>PC User</dc:creator>
  <dc:description/>
  <cp:keywords/>
  <dc:language>en-US</dc:language>
  <cp:lastModifiedBy>HP</cp:lastModifiedBy>
  <cp:lastPrinted>2018-03-20T13:22:00Z</cp:lastPrinted>
  <dcterms:modified xsi:type="dcterms:W3CDTF">2024-05-22T09:48:00Z</dcterms:modified>
  <cp:revision>7</cp:revision>
  <dc:subject/>
  <dc:title/>
</cp:coreProperties>
</file>