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твърждавам: ………</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седател на УС на СНЦ“ МИГ- Лясковец-Стражиц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р Ивелина Гецова/</w:t>
      </w:r>
    </w:p>
    <w:p>
      <w:pPr>
        <w:pStyle w:val="Normal"/>
        <w:widowControl w:val="false"/>
        <w:suppressAutoHyphens w:val="true"/>
        <w:spacing w:lineRule="atLeast" w:line="195" w:before="57" w:after="0"/>
        <w:jc w:val="center"/>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ПРОГРАМА ЗА РАЗВИТИЕ НА СЕЛСКИТЕ РАЙОНИ 2014-2020</w:t>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чрез подхода ВОДЕНО ОТ ОБЩНОСТИТЕ МЕСТНО РАЗВИТИЕ</w:t>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ОБЯВА</w:t>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прием на проектни предложения по</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дура чрез подбор на проектни предложения с няколко крайни срока з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кандидатстване:</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ярка  МИГ4.1  „Инвестиции в земеделски стопанства”</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Процедура BG06RDNP001-19.541</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Цели на предоставяната безвъзмездна финансова помощ по процедурата:</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ите на мярката са свързани със:</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МИГ4.1 „Инвестиции в земеделски стопанства” има за цел повишаване конкурентоспособността на земеделието на територията на МИГ чрез:</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структуриране и развитие на наличните материални мощности в стопанств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недряване на нови продукти, процеси и технологии и подобряване на наличните производствени материални и/или нематериални актив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пазване на компонентите на околната среда, вкл. подобряване на енергийната ефективност в земеделските стопанст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пазване стандартите на Европейския съюз (ЕС) и подобряване на условията в земеделските стопанст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сърчаване на сътрудничеството с производителите и преработвателите на земеделски проду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добряване условията на труд, и/или подобряване на хигиенните, ветеринарните, фитосанитарните, екологичните и други условия на производств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носимост на мярката с целите и приоритетите на СВОМР на МИГ:</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Стабилизиране и развитие на модерно земеделие за производство на качествени местни продукти с добавената стойност и иновациите в производството, преработката и маркетинга на земеделски проду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ецифична цел: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ъздаване на условия за развитие на модерно земедел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имулиране производството на качествени местни проду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ъвеждане на иновации в земеделието и преработвателната промишленос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относимост на мярката с приоритетите на ЕС за развитие на селските район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1: Увеличаване конкурентоспособността на всички типове земеделие и нарастване жизнеспособността на стопанств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2: Насърчаване на ефективността на използване на ресурсите и подкрепа на прехода към нисковъглеродна и устойчива на изменението на климата икономика в секторите земеделие, храни и гор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 резулта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ще създаде условия за ефективно оползотворяване на съществуващия ресурсен потенциал за производство на качествени местни продукти, което ще спомогне за стабилизирането и развитието на модерно земеделие. Проектите по мярката ще оползотворяват добрата суровинна  обезпеченост на територията на МИГ, което е предпоставка за постигане на жизнеспособни земеделски структури, включително и чрез въвеждане на иновации в селското стопанств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ще подпомогне до 13 проекта, с основен принос за  преструктуриране и развитие на наличните материални мощности в стопанствата, внедряване на нови продукти, процеси и технологии и подобряване на наличните производствени материални и/или нематериални активи, опазване на компонентите на околната среда, вкл. подобряване на енергийната ефективност в земеделските стопанства, спазване стандартите на Европейския съюз (ЕС) и подобряване на условията в земеделските стопанства, насърчаване на сътрудничеството с производителите и преработвателите на земеделски продукти, подобряване условията на труд, и/или подобряване на хигиенните, ветеринарните, фитосанитарните, екологичните и други условия на производство и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ят  размер на финансовата помощ в Стратегията на МИГ е в размер на 600 00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те резултати от подпомогнатите проекти за посочената процедура от ПРСР 2014 – 2020 г. са свързани и с  целенасочено подпомагане на балансирано развитие на селското  стопанств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МИГ4.1 „Инвестиции в земеделски стопанства” ще допринесе за създаването на до  25 работни мес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Допустими кандидати:</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Минималния стандартен производствен обем на стопанството на кандидата следва да бъде не по - малко от 8000 евро;</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Земеделски производители за инвестиции в техните стопанства, пряко свързани с една или няколко от дейностите по производство и съхранение само на собствени земеделски продукти, както и подготовка на продукцията за продажб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изнати групи или организации на производители за инвестиции, които са от полза на цялата група или организация на производители и са свързани с основната земеделска дейности по производство и/или съхранение на земеделски продукти, произведени от техните членове, както и с подготовка на продукцията за продажб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Допустими дейности:</w:t>
      </w:r>
    </w:p>
    <w:p>
      <w:pPr>
        <w:pStyle w:val="Normal"/>
        <w:shd w:fill="FFFFFF" w:val="clear"/>
        <w:spacing w:lineRule="auto" w:line="276"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опустими дейности в рамките на земеделското стопанство са:</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достигане съответствие с нововъведените стандарти на Европейския съюз;</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достигане на съответствие със съществуващи стандарти на ЕС - за млади земеделски стопани, получаващи финансова помощ по подмярка 6;</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6.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 закупуване на софтуер, включително чрез финансов лизинг;</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9.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0.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w:t>
      </w:r>
    </w:p>
    <w:p>
      <w:pPr>
        <w:pStyle w:val="Normal"/>
        <w:autoSpaceDE w:val="false"/>
        <w:spacing w:lineRule="auto" w:line="240" w:before="0" w:after="0"/>
        <w:rPr>
          <w:rFonts w:ascii="Times New Roman" w:hAnsi="Times New Roman" w:eastAsia="Wingdings-Regular;Arial Unicode MS" w:cs="Times New Roman"/>
          <w:sz w:val="24"/>
          <w:szCs w:val="24"/>
          <w:lang w:eastAsia="bg-BG"/>
        </w:rPr>
      </w:pPr>
      <w:r>
        <w:rPr>
          <w:rFonts w:eastAsia="Times New Roman" w:cs="Times New Roman" w:ascii="Times New Roman" w:hAnsi="Times New Roman"/>
          <w:sz w:val="24"/>
          <w:szCs w:val="24"/>
          <w:lang w:val="en-US" w:eastAsia="bg-BG"/>
        </w:rPr>
        <w:t>Финансова помощ се отпуска само в случай, че продуктът е памук или продуктите са в обхвата на приложение № I по член 38 от Договора за функциониране на Европейския съюз.</w:t>
      </w:r>
      <w:r>
        <w:rPr>
          <w:rFonts w:eastAsia="Wingdings-Regular;Arial Unicode MS" w:cs="Times New Roman" w:ascii="Times New Roman" w:hAnsi="Times New Roman"/>
          <w:sz w:val="24"/>
          <w:szCs w:val="24"/>
          <w:lang w:eastAsia="bg-BG"/>
        </w:rPr>
        <w:tab/>
      </w:r>
    </w:p>
    <w:p>
      <w:pPr>
        <w:pStyle w:val="Normal"/>
        <w:autoSpaceDE w:val="false"/>
        <w:spacing w:lineRule="auto" w:line="240" w:before="0" w:after="0"/>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Допустими за финансова помощ са следните разходи:</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опустими разходи се свеждат д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ходи за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разходи за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остигане съответствие с нововъведените стандарти на Европейския съюз;</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разходи за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разходи за достигане на съответствие със съществуващи стандарти на ЕС - за млади земеделски стопани, получаващи финансова помощ по подмярка 6;</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разходи за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разходи за закупуване на софтуер, включително чрез финансов лизинг;</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разходи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инвестиции по проект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5.Период за прием:</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3"/>
        </w:numPr>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ърви прием:</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Началния срок: </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раен срок : </w:t>
      </w:r>
      <w:r>
        <w:rPr>
          <w:rFonts w:cs="Times New Roman" w:ascii="Times New Roman" w:hAnsi="Times New Roman"/>
          <w:b/>
          <w:color w:val="FF0000"/>
          <w:sz w:val="24"/>
          <w:szCs w:val="24"/>
          <w:lang w:eastAsia="bg-BG"/>
        </w:rPr>
        <w:t>……………….</w:t>
      </w:r>
    </w:p>
    <w:p>
      <w:pPr>
        <w:pStyle w:val="Normal"/>
        <w:numPr>
          <w:ilvl w:val="0"/>
          <w:numId w:val="3"/>
        </w:numP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Втори прием при наличие на остатъчни средства: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Краен срок : ……………….., 17.00ч.</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Място на подаване на проектни предложения:</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даването на проектното предложение по настоящата процедура се извършва изцяло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лектронен път чрез попълване на уеб базиран формуляр за кандидатстване и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ормуляра и придружителните документи чрез</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формационната система за управление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блюдение на Структурните инструменти на ЕС в България (ИСУН 2020), чрез модул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кандидатст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следния интернет адрес: https://eumis2020.government.bg, лично о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ния представител на кандидата или от упълномощено от него лице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7.Бюджет на приема:</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3"/>
        </w:numPr>
        <w:autoSpaceDE w:val="false"/>
        <w:spacing w:lineRule="auto" w:line="240" w:before="0" w:after="0"/>
        <w:rPr/>
      </w:pPr>
      <w:r>
        <w:rPr>
          <w:rFonts w:cs="Times New Roman" w:ascii="Times New Roman" w:hAnsi="Times New Roman"/>
          <w:sz w:val="24"/>
          <w:szCs w:val="24"/>
          <w:lang w:eastAsia="bg-BG"/>
        </w:rPr>
        <w:t>Размер на БФП по първи прием – 321 341,65 лв.</w:t>
      </w:r>
    </w:p>
    <w:p>
      <w:pPr>
        <w:pStyle w:val="Normal"/>
        <w:numPr>
          <w:ilvl w:val="0"/>
          <w:numId w:val="3"/>
        </w:numP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мер на БФП по втори прием – в рамките на остатъка от Първи прием</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8.Минимален и максимален размер на финансовата помощ, предоставяна за проект:</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bg-BG"/>
        </w:rPr>
        <w:t xml:space="preserve">Минимумът на общите допустими разходи за един проект е </w:t>
      </w:r>
      <w:r>
        <w:rPr>
          <w:rFonts w:cs="Times New Roman" w:ascii="Times New Roman" w:hAnsi="Times New Roman"/>
          <w:b/>
          <w:sz w:val="24"/>
          <w:szCs w:val="24"/>
          <w:lang w:eastAsia="bg-BG"/>
        </w:rPr>
        <w:t>10 000 лева</w:t>
      </w:r>
      <w:r>
        <w:rPr>
          <w:rFonts w:cs="Times New Roman" w:ascii="Times New Roman" w:hAnsi="Times New Roman"/>
          <w:sz w:val="24"/>
          <w:szCs w:val="24"/>
          <w:lang w:eastAsia="bg-BG"/>
        </w:rPr>
        <w:t>.</w:t>
      </w:r>
    </w:p>
    <w:p>
      <w:pPr>
        <w:pStyle w:val="Normal"/>
        <w:numPr>
          <w:ilvl w:val="0"/>
          <w:numId w:val="2"/>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аксимумът на общите допустими разходи за един проект е </w:t>
      </w:r>
      <w:r>
        <w:rPr>
          <w:rFonts w:cs="Times New Roman" w:ascii="Times New Roman" w:hAnsi="Times New Roman"/>
          <w:b/>
          <w:sz w:val="24"/>
          <w:szCs w:val="24"/>
          <w:lang w:eastAsia="bg-BG"/>
        </w:rPr>
        <w:t>100 000 лева.</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val="en-US" w:eastAsia="bg-BG"/>
        </w:rPr>
        <w:t>9</w:t>
      </w:r>
      <w:r>
        <w:rPr>
          <w:rFonts w:cs="Times New Roman" w:ascii="Times New Roman" w:hAnsi="Times New Roman"/>
          <w:b/>
          <w:bCs/>
          <w:sz w:val="24"/>
          <w:szCs w:val="24"/>
          <w:lang w:eastAsia="bg-BG"/>
        </w:rPr>
        <w:t>. Критерии за избор на проектни предложения и тяхната тежест:</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Заявленията за подпомагане следва да са в съответствие с действащото българск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одателство в областта на инвестиционното проектиране и разпоредбите на Зако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устройство на територия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W w:w="9464" w:type="dxa"/>
        <w:jc w:val="left"/>
        <w:tblInd w:w="-5" w:type="dxa"/>
        <w:tblLayout w:type="fixed"/>
        <w:tblCellMar>
          <w:top w:w="0" w:type="dxa"/>
          <w:left w:w="108" w:type="dxa"/>
          <w:bottom w:w="0" w:type="dxa"/>
          <w:right w:w="108" w:type="dxa"/>
        </w:tblCellMar>
      </w:tblPr>
      <w:tblGrid>
        <w:gridCol w:w="8671"/>
        <w:gridCol w:w="793"/>
      </w:tblGrid>
      <w:tr>
        <w:trPr>
          <w:trHeight w:val="473"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Точки</w:t>
            </w:r>
          </w:p>
        </w:tc>
      </w:tr>
      <w:tr>
        <w:trPr>
          <w:trHeight w:val="35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и с инвестиции, насочени  над 50% в сектор „Плодове и зеленчуц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4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и с инвестиции, насочени над 50% в сектор „Животновъд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5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и с инвестиции и дейности, насочени в сектор „Етеричномаслен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медицински култури” - над 50%  от произвежданата продукц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7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д 50% от Стопанството произвежда  биологични продук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ът включва инвестиции за повишаване на енергийната ефективност в стопанството: над 30% от предвидените инвести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45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ектът включва иновации в стопанството: мин. 50% от дейностите в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ът включва технологии водещи до намаляване на емисиите съгласно Регламент за прилагане на директива 2009/125/ЕС - мин. 50% от дейностит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т.</w:t>
            </w:r>
          </w:p>
        </w:tc>
      </w:tr>
      <w:tr>
        <w:trPr>
          <w:trHeight w:val="302"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андидатът осигурява допълнителна заетост, вкл. и за жени и уязвими груп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т.</w:t>
            </w:r>
          </w:p>
        </w:tc>
      </w:tr>
      <w:tr>
        <w:trPr>
          <w:trHeight w:val="133"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бизнесплана и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53"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пит на бенефициента: Кандидатът има предходен опит по ПР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74"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Капацитет на бенефициента:образование или завършен курс на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37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Наличие на осигурено авансово финансиране за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88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Бизнеспланът е реалистичен, добре обоснован и изпълни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работеният бизнес план е реалистичен и отговаря на пазарната конюнктура и тенденции.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казателя „Нетна настояща стойност” е по голяма от О (NPV&gt;0) - 3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дексът на рентабилност (PI) има стойност по-голяма от 1. (PI&gt;1) – 3 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31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роектът на бенефициента допринася за постигане целите на СМР и МИ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 Проектът на бенефициента е предвидил устойчивост на постигнатите резултат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 т.</w:t>
            </w:r>
          </w:p>
        </w:tc>
      </w:tr>
    </w:tbl>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1</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Лице/а за контакт и място за достъп до подробна информация:</w:t>
      </w:r>
    </w:p>
    <w:p>
      <w:pPr>
        <w:pStyle w:val="Normal"/>
        <w:autoSpaceDE w:val="false"/>
        <w:spacing w:lineRule="auto" w:line="240" w:before="0" w:after="0"/>
        <w:jc w:val="both"/>
        <w:rPr>
          <w:rFonts w:ascii="Times New Roman" w:hAnsi="Times New Roman" w:eastAsia="Wingdings-Regular;Arial Unicode MS" w:cs="Times New Roman"/>
          <w:b/>
          <w:b/>
          <w:bCs/>
          <w:sz w:val="24"/>
          <w:szCs w:val="24"/>
          <w:lang w:val="en-US" w:eastAsia="bg-BG"/>
        </w:rPr>
      </w:pPr>
      <w:r>
        <w:rPr>
          <w:rFonts w:eastAsia="Wingdings-Regular;Arial Unicode MS" w:cs="Times New Roman" w:ascii="Times New Roman" w:hAnsi="Times New Roman"/>
          <w:b/>
          <w:bCs/>
          <w:sz w:val="24"/>
          <w:szCs w:val="24"/>
          <w:lang w:val="en-US"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акти:</w:t>
      </w:r>
    </w:p>
    <w:p>
      <w:pPr>
        <w:pStyle w:val="Normal"/>
        <w:autoSpaceDE w:val="false"/>
        <w:spacing w:lineRule="auto" w:line="240" w:before="0" w:after="0"/>
        <w:jc w:val="both"/>
        <w:rPr/>
      </w:pPr>
      <w:r>
        <w:rPr>
          <w:rFonts w:cs="Times New Roman" w:ascii="Times New Roman" w:hAnsi="Times New Roman"/>
          <w:sz w:val="24"/>
          <w:szCs w:val="24"/>
          <w:lang w:eastAsia="bg-BG"/>
        </w:rPr>
        <w:t>1.Мария Петкова – експерт по прилагане на СВОМР на СНЦ „МИГ-Лясковец-</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тражица“ всеки работен ден от 8,30 до 17.00 часа в офиса на СНЦ „МИГ-Лясковец-Стражица“ на адрес: гр. Лясковец, ул.“Бузлуджа“ №1, тел.: </w:t>
      </w:r>
      <w:r>
        <w:rPr>
          <w:rFonts w:cs="Times New Roman" w:ascii="Times New Roman" w:hAnsi="Times New Roman"/>
          <w:sz w:val="27"/>
          <w:szCs w:val="27"/>
          <w:lang w:eastAsia="bg-BG"/>
        </w:rPr>
        <w:t>0894621167</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могат да задават допълнителни въпроси и да искат разяснения въ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ръзка с Условията за кандидатстване до 3 седмици преди крайния срок за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ектни предложен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а писмени разяснения ще бъдат дадени в срок до две седмиц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ди изтичането на срока за кандидатстване</w:t>
      </w:r>
      <w:r>
        <w:rPr>
          <w:rFonts w:cs="Times New Roman" w:ascii="Times New Roman" w:hAnsi="Times New Roman"/>
          <w:b/>
          <w:bCs/>
          <w:sz w:val="24"/>
          <w:szCs w:val="24"/>
          <w:lang w:eastAsia="bg-BG"/>
        </w:rPr>
        <w:t>.</w:t>
      </w:r>
    </w:p>
    <w:p>
      <w:pPr>
        <w:pStyle w:val="Normal"/>
        <w:autoSpaceDE w:val="false"/>
        <w:spacing w:lineRule="auto" w:line="240" w:before="0" w:after="0"/>
        <w:jc w:val="both"/>
        <w:rPr>
          <w:rFonts w:ascii="Times New Roman" w:hAnsi="Times New Roman" w:eastAsia="Wingdings-Regular;Arial Unicode MS" w:cs="Times New Roman"/>
          <w:sz w:val="24"/>
          <w:szCs w:val="24"/>
          <w:lang w:val="en-US" w:eastAsia="bg-BG"/>
        </w:rPr>
      </w:pPr>
      <w:r>
        <w:rPr>
          <w:rFonts w:eastAsia="Wingdings-Regular;Arial Unicode MS" w:cs="Times New Roman" w:ascii="Times New Roman" w:hAnsi="Times New Roman"/>
          <w:sz w:val="24"/>
          <w:szCs w:val="24"/>
          <w:lang w:val="en-US"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въпроси могат да се задават само и единствено по електронна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ща, посочена по-долу, като ясно се посочва наименованието на процедур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подб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проект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Адрес на електронна поща: </w:t>
      </w:r>
      <w:r>
        <w:rPr>
          <w:rFonts w:cs="Times New Roman" w:ascii="Times New Roman" w:hAnsi="Times New Roman"/>
          <w:b/>
          <w:bCs/>
          <w:color w:val="0000FF"/>
          <w:sz w:val="24"/>
          <w:szCs w:val="24"/>
          <w:lang w:eastAsia="bg-BG"/>
        </w:rPr>
        <w:t>m4.1_mig@abv.bg</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акетът документи за кандидатстване е публикуван на интернет страницата на СНЦ</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МИГ-Лясковец-Стражица“: </w:t>
      </w:r>
      <w:r>
        <w:rPr>
          <w:rFonts w:cs="Times New Roman" w:ascii="Times New Roman" w:hAnsi="Times New Roman"/>
          <w:color w:val="0000FF"/>
          <w:sz w:val="24"/>
          <w:szCs w:val="24"/>
          <w:lang w:eastAsia="bg-BG"/>
        </w:rPr>
        <w:t>www.mig-zaedno.eu</w:t>
      </w:r>
      <w:r>
        <w:rPr>
          <w:rFonts w:cs="Times New Roman" w:ascii="Times New Roman" w:hAnsi="Times New Roman"/>
          <w:color w:val="000000"/>
          <w:sz w:val="24"/>
          <w:szCs w:val="24"/>
          <w:lang w:eastAsia="bg-BG"/>
        </w:rPr>
        <w:t>, както и на единния информационен</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портал: </w:t>
      </w:r>
      <w:r>
        <w:rPr>
          <w:rFonts w:cs="Times New Roman" w:ascii="Times New Roman" w:hAnsi="Times New Roman"/>
          <w:color w:val="0000FF"/>
          <w:sz w:val="24"/>
          <w:szCs w:val="24"/>
          <w:lang w:eastAsia="bg-BG"/>
        </w:rPr>
        <w:t>www.eufunds.bg</w:t>
      </w:r>
    </w:p>
    <w:p>
      <w:pPr>
        <w:pStyle w:val="Normal"/>
        <w:autoSpaceDE w:val="false"/>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1</w:t>
      </w:r>
      <w:r>
        <w:rPr>
          <w:rFonts w:cs="Times New Roman" w:ascii="Times New Roman" w:hAnsi="Times New Roman"/>
          <w:b/>
          <w:bCs/>
          <w:color w:val="000000"/>
          <w:sz w:val="24"/>
          <w:szCs w:val="24"/>
          <w:lang w:val="en-US" w:eastAsia="bg-BG"/>
        </w:rPr>
        <w:t>1</w:t>
      </w:r>
      <w:r>
        <w:rPr>
          <w:rFonts w:cs="Times New Roman" w:ascii="Times New Roman" w:hAnsi="Times New Roman"/>
          <w:b/>
          <w:bCs/>
          <w:color w:val="000000"/>
          <w:sz w:val="24"/>
          <w:szCs w:val="24"/>
          <w:lang w:eastAsia="bg-BG"/>
        </w:rPr>
        <w:t>. Начина за подаване на проектни предложения:</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роектните предложения от кандидати за подпомагане по Мярка  МИГ4.1  „Инвестиции в земеделски стопанства”, Процедура BG06RDNP001-19.541 с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одават електронно в ИСУН в рамките на срока, определен в обявата и в процедурата з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ием на проектни предложения.</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тернет адресът на модула за електронно кандидатстване на ИСУН 2020 е:</w:t>
      </w:r>
    </w:p>
    <w:p>
      <w:pPr>
        <w:pStyle w:val="Normal"/>
        <w:autoSpaceDE w:val="false"/>
        <w:spacing w:lineRule="auto" w:line="240" w:before="0" w:after="0"/>
        <w:jc w:val="both"/>
        <w:rPr/>
      </w:pPr>
      <w:r>
        <w:rPr>
          <w:rFonts w:cs="Times New Roman" w:ascii="Times New Roman" w:hAnsi="Times New Roman"/>
          <w:color w:val="0000FF"/>
          <w:sz w:val="24"/>
          <w:szCs w:val="24"/>
          <w:lang w:eastAsia="bg-BG"/>
        </w:rPr>
        <w:t>http://eumis2020.government.bg/</w:t>
      </w:r>
      <w:r>
        <w:rPr>
          <w:rFonts w:cs="Times New Roman" w:ascii="Times New Roman" w:hAnsi="Times New Roman"/>
          <w:color w:val="000000"/>
          <w:sz w:val="24"/>
          <w:szCs w:val="24"/>
          <w:lang w:eastAsia="bg-BG"/>
        </w:rPr>
        <w:t>, където е налично ръководство за работа със системата.</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Споразумение за изпълнение на Стратегия за водено от общностите местно развитие № РД 50-196/29.11.2016 г. за прилагане на подмярка 19.2</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Прилагане на операции в рамките на стратегии за Водено от общностите местно развитие" на Мярка 19 "Водено от общностите местно</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развитие" от Програма за развитие на селските райони за периода 2014 - 2020", Заповед № РД 09-713/26.09.2016 г. за одобрение на СНЦ "МИГ</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Лясковец - Стражица" на МЗХ, Заповед № РД 09-55/25.01.2017 г. за одобрение на общия размер на финансовата помощ по подмярка 19.4</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Текущи разходи и популяризиране на стратегия за ВОМ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14"/>
        <w:szCs w:val="14"/>
        <w:highlight w:val="white"/>
        <w:shd w:fill="FEFEFE" w:val="clear"/>
        <w:lang w:val="en-US" w:eastAsia="bg-BG"/>
      </w:rPr>
      <w:t>“</w:t>
    </w:r>
    <w:r>
      <w:rPr>
        <w:rFonts w:eastAsia="Times New Roman" w:cs="Times New Roman" w:ascii="Times New Roman" w:hAnsi="Times New Roman"/>
        <w:b/>
        <w:sz w:val="14"/>
        <w:szCs w:val="14"/>
        <w:highlight w:val="white"/>
        <w:shd w:fill="FEFEFE" w:val="clear"/>
        <w:lang w:val="ru-RU" w:eastAsia="bg-BG"/>
      </w:rPr>
      <w:t>Европейски  съюз</w:t>
    </w:r>
    <w:r>
      <w:rPr>
        <w:rFonts w:eastAsia="Times New Roman" w:cs="Times New Roman" w:ascii="Times New Roman" w:hAnsi="Times New Roman"/>
        <w:b/>
        <w:sz w:val="14"/>
        <w:szCs w:val="14"/>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6:00Z</dcterms:created>
  <dc:creator>PC User</dc:creator>
  <dc:description/>
  <cp:keywords/>
  <dc:language>en-US</dc:language>
  <cp:lastModifiedBy>MIG</cp:lastModifiedBy>
  <cp:lastPrinted>2018-03-20T13:22:00Z</cp:lastPrinted>
  <dcterms:modified xsi:type="dcterms:W3CDTF">2021-07-28T11:57:00Z</dcterms:modified>
  <cp:revision>7</cp:revision>
  <dc:subject/>
  <dc:title/>
</cp:coreProperties>
</file>