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“Лясковец – Стражица”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МИГ „Лясковец - Стражица“ кани желаещите да представят проектни предложения по мярка </w:t>
      </w:r>
      <w:r>
        <w:rPr>
          <w:sz w:val="24"/>
          <w:szCs w:val="24"/>
          <w:lang w:val="bg-BG"/>
        </w:rPr>
        <w:t>МИГ 04 „Социални иновации за активно социално включване” от стратегията за ВОМР на МИГ „Лясковец – Стражица”</w:t>
      </w:r>
      <w:r>
        <w:rPr>
          <w:b w:val="false"/>
          <w:sz w:val="24"/>
          <w:szCs w:val="24"/>
          <w:lang w:val="bg-BG"/>
        </w:rPr>
        <w:t xml:space="preserve"> посредством процедура на подбор на проекти за безвъзмездна финансова помощ: № BG05M9OP001-2.079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>МИГ Лясковец – Стражица -„Социални иновации за активно социално включване”от стратегията за ВОМР на МИГ „Лясковец – Стражица”-2</w:t>
      </w:r>
      <w:r>
        <w:rPr>
          <w:b w:val="false"/>
          <w:i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/>
      </w:pPr>
      <w:r>
        <w:rPr/>
        <w:t>Целите на процедурата за безвъзмездна финансова помощ 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добряване на достъпа на хора в неравностойно положение до услуги за социално включване в общност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добряване на достъпа до социални и здравни услуги и повишаване равнището на заетост на хората с увреждания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оставяне на възможности за връщането на пазара на труда на членове на семействата, полагащи грижи за лицата с уврежд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lineRule="auto" w:line="276"/>
        <w:jc w:val="both"/>
        <w:rPr/>
      </w:pPr>
      <w:r>
        <w:rPr/>
        <w:t xml:space="preserve">Процедурата е във връзка с изпълнението на Приоритетна ос </w:t>
      </w:r>
      <w:r>
        <w:rPr>
          <w:b/>
        </w:rPr>
        <w:t xml:space="preserve">„Намаляване на бедността и насърчаване на социалното включване”, </w:t>
      </w:r>
      <w:r>
        <w:rPr/>
        <w:t>Инвестиционен приоритет „</w:t>
      </w:r>
      <w:r>
        <w:rPr>
          <w:b/>
        </w:rPr>
        <w:t>Инвестиционен приоритет 2: „</w:t>
      </w:r>
      <w:r>
        <w:rPr/>
        <w:t xml:space="preserve">Активно приобщаване, включително с оглед насърчаване на равните възможности и активното участие и по-добрата пригодност за заетост” </w:t>
      </w:r>
      <w:r>
        <w:rPr>
          <w:b/>
        </w:rPr>
        <w:t>и Инвестиционен приоритет 3:</w:t>
      </w:r>
      <w:r>
        <w:rPr/>
        <w:t xml:space="preserve"> „Повишаване на достъпа до услуги, които са на достъпна цена, устойчиви и висококачествени, включително здравни и социални услуги от общ интерес” от ОПРЧР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община Лясковец и община Стражица.</w:t>
      </w:r>
    </w:p>
    <w:p>
      <w:pPr>
        <w:pStyle w:val="Normal"/>
        <w:spacing w:before="0" w:after="240"/>
        <w:jc w:val="both"/>
        <w:rPr/>
      </w:pPr>
      <w:r>
        <w:rPr/>
        <w:t>Дейностите, които ще получат подкрепа включват:</w:t>
      </w:r>
    </w:p>
    <w:p>
      <w:pPr>
        <w:pStyle w:val="Normal"/>
        <w:spacing w:lineRule="auto" w:line="276"/>
        <w:jc w:val="both"/>
        <w:rPr/>
      </w:pPr>
      <w:r>
        <w:rPr/>
        <w:t>1. Развитие и предоставяне на  интегрирани услуги за социално включване на хората с увреждания, които да съчетават иновативни, междусекторни услуги, в посока осигуряване на заетост в комбинация със социални и здравни услуги, според индивидуалните потребности на човека с увреждане.</w:t>
      </w:r>
    </w:p>
    <w:p>
      <w:pPr>
        <w:pStyle w:val="Normal"/>
        <w:spacing w:lineRule="auto" w:line="276"/>
        <w:jc w:val="both"/>
        <w:rPr/>
      </w:pPr>
      <w:r>
        <w:rPr/>
        <w:t>2. Осигуряване на достъп до интегрирани услуги,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, в т.ч. посредством улесняване достъпа им до заетост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Подобряване достъпа до здравеопазване и промоция на здравето, в т.ч. чрез целеви действия, за осигуряване на информационно образователни и здравно-консултативни съвети насочени към уязвими групи;</w:t>
      </w:r>
    </w:p>
    <w:p>
      <w:pPr>
        <w:pStyle w:val="Normal"/>
        <w:spacing w:lineRule="auto" w:line="276"/>
        <w:jc w:val="both"/>
        <w:rPr/>
      </w:pPr>
      <w:r>
        <w:rPr/>
        <w:t>4. Предоставяне на подкрепящи услуги, в т.ч. интегрирани междусекторни услуги в общността или в домашна среда за възрастни хора (включително самотноживеещи хора над 65 г. в невъзможност за самообслужване) и за хора с уврежда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Развитие и предоставяне на мобилни иновативни социални услуги, в това число осигуряване на и мобилна работа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В настоящата процедура под „социални иновации” следва да се разбира определението използвано от Ръководство за социални иновации в кохезионната политика на Европейската комисия, според което социалните иновации представляват иновации, които са социални както по отношение на тяхната цел, така и по отношение на техните средства. По-специално те са нови продукти, услуги и модели, които едновременно отговарят на социалните потребности и създават нови социални взаимоотношения или сътрудничество. Те са тясно свързани с воденото от общностите местно развитие, защото „те са иновации, които са не само добри за обществото, но и подобряват неговия капацитет за действие“.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r>
        <w:rPr>
          <w:lang w:eastAsia="en-US"/>
        </w:rPr>
        <w:t xml:space="preserve">http://www.mig-zaedno.eu/ и </w:t>
      </w:r>
      <w:hyperlink r:id="rId4">
        <w:r>
          <w:rPr>
            <w:rStyle w:val="InternetLink"/>
            <w:lang w:val="en-US" w:eastAsia="en-US"/>
          </w:rPr>
          <w:t>http://eumis2020.government.bg</w:t>
        </w:r>
      </w:hyperlink>
      <w:r>
        <w:rPr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  <w:lang w:val="en-US"/>
        </w:rPr>
        <w:t>30.08.2019</w:t>
      </w:r>
      <w:r>
        <w:rPr>
          <w:b/>
        </w:rPr>
        <w:t xml:space="preserve"> г., </w:t>
      </w:r>
      <w:r>
        <w:rPr>
          <w:b/>
          <w:lang w:val="en-US"/>
        </w:rPr>
        <w:t>17.30</w:t>
      </w:r>
      <w:r>
        <w:rPr>
          <w:b/>
        </w:rPr>
        <w:t xml:space="preserve"> ч. 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mis2020.government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6:00Z</dcterms:created>
  <dc:creator>Simeon</dc:creator>
  <dc:description/>
  <cp:keywords/>
  <dc:language>en-US</dc:language>
  <cp:lastModifiedBy>PC User</cp:lastModifiedBy>
  <cp:lastPrinted>2007-07-10T14:32:00Z</cp:lastPrinted>
  <dcterms:modified xsi:type="dcterms:W3CDTF">2019-07-04T08:13:00Z</dcterms:modified>
  <cp:revision>6</cp:revision>
  <dc:subject/>
  <dc:title>Обява за Покана за набиране на предложения</dc:title>
</cp:coreProperties>
</file>