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95" w:before="57" w:after="0"/>
        <w:jc w:val="center"/>
        <w:rPr>
          <w:rFonts w:eastAsia="SimSun;宋体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915" cy="847725"/>
            <wp:effectExtent l="0" t="0" r="0" b="0"/>
            <wp:docPr id="1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8345" cy="72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6435</wp:posOffset>
                </wp:positionH>
                <wp:positionV relativeFrom="paragraph">
                  <wp:posOffset>67310</wp:posOffset>
                </wp:positionV>
                <wp:extent cx="4171315" cy="554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С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43.65pt;mso-wrap-distance-left:9.05pt;mso-wrap-distance-right:9.05pt;mso-wrap-distance-top:0pt;mso-wrap-distance-bottom:0pt;margin-top:5.3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СДРУЖЕНИЕ ”МЕСТНА  ИНИЦИАТИВНА  ГРУП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ярка МИГ05“Насърчаване развитието на местна социална икономика и нови работни места в социални предприятия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firstLine="67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eastAsia="bg-BG"/>
        </w:rPr>
        <w:t>Критериите за оценка на проектите и тяхната тежес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 Оперативен капацитет 20 т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ит на кандидата и партньора/партньорите в управлението на проекти и/или опит в изпълнение на дейности, подобни на тези включени в проектното предложение. Макс. 15 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ндидата е изпълнявал проект финансиран от ЕС – 10 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артньора е изпълнявал проект финансиран от ЕС – 5 т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ит на ръководителя на проекта/ключовите експерти в организация, управление/ изпълнение на проекти и/или сходен тип дейности – 5 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ъководителят/ключовите експерти има/т опит в организация и/или управление/изпълнение на дейности, като тези, включени в проектното предложение и/или проекти, последните 3 години – 5 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 Съответствие 18 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1. Описание и обосновка на целите на проекта 9 т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Формулирани са конкретни цели – 3 т.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Целите са насочени към решаване проблемите на целевите групи – 3 т.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ръзката между целите и предвидените резултати е аргументирана – 3 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2 Описание на целевите групи по проекта и техните нужди – 9 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Целевите групи са конкретизирани – посочени са специфични характеристики, съгласно Насоките за кандидатстване (ако е приложимо) - 3 т.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Целевите групи са количествено определени – 3 т.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ждите на целевите групи са идентифицирани – 3 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 Методика и организация – 24 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1. Съответствие на дейностите с целите и очакваните резултати 15 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йностите са насочени към постигане на целите и са в съответствие с ръководните принципи (ако е приложимо) – 5 т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чакваните резултати от изпълнение на дейностите ще допринесат за постигане на заложените в проекта индикатори – 5 т.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исани са детайлно дейностите, начините и етапите за изпълнението им и в случай на приложимост е обоснована нуждата от закупуване на оборудване/ремонтни дейности - 5 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2 Яснота на изпълнение на дейностите – 9 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описанието на дейностите са посочени начало и продължителност за изпълнение на всяка дейност – 3 т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ремевият обхват на всяка дейност е реалистичен – 3 т.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а логическа последователност в изпълнението на дейностите – 3 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 Бюджет и ефективност на разходите 30 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1 Ефективност, ефикасност и икономичност на разходите 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лице е съответствие и логическа връзка между дейности и разходи, и предвидените разходи съответстват на поставените цели и очакваните резултати по проекта – 5 т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видените разходи, са оптимални за своевременно, количествено и качествено осъществяване на планираните дейности и постигане на очакваните резултати по проекта – 5 т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личествата, заложени в дейностите водят до извода, че разходите са планирани при най-добра цена – 5 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2 Структурираност на бюджета 15 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ложените стойности са правилно планирани в съответствие с предвидените дейности - 5 т.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ложените ограничения на разходите по схемата са спазени при формиране на бюджета – 5 т.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юджетът е ясен, детайлен и не съдържа грешки – 5 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5.Специфични критертии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вързаност на проекта с друг проект от Стратегията или проекта решава проблем идентифициран като такъв при анализите на територията – 8 т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, максимален брой точки – 100 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>www.eufunds.bg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  <w:p>
    <w:pPr>
      <w:pStyle w:val="Foo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val="ru-RU" w:eastAsia="bg-BG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2790" cy="590550"/>
          <wp:effectExtent l="0" t="0" r="0" b="0"/>
          <wp:docPr id="4" name="Картина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20"/>
        <w:szCs w:val="20"/>
        <w:lang w:val="en-US" w:eastAsia="en-US"/>
      </w:rPr>
      <w:drawing>
        <wp:inline distT="0" distB="0" distL="0" distR="0">
          <wp:extent cx="676275" cy="534035"/>
          <wp:effectExtent l="0" t="0" r="0" b="0"/>
          <wp:docPr id="5" name="Картина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84555" cy="494665"/>
          <wp:effectExtent l="0" t="0" r="0" b="0"/>
          <wp:docPr id="6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37615" cy="602615"/>
          <wp:effectExtent l="0" t="0" r="0" b="0"/>
          <wp:docPr id="7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066800" cy="581025"/>
          <wp:effectExtent l="0" t="0" r="0" b="0"/>
          <wp:docPr id="8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1084580" cy="4838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714375" cy="329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highlight w:val="white"/>
        <w:shd w:fill="FEFEFE" w:val="clear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val="en-US" w:eastAsia="bg-BG"/>
      </w:rPr>
      <w:t>“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val="ru-RU" w:eastAsia="bg-BG"/>
      </w:rPr>
      <w:t>Европейски  съюз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eastAsia="bg-BG"/>
      </w:rPr>
      <w:t>“</w:t>
    </w: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eastAsia="bg-BG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ейският земеделски фонд за развитие на селските райони: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а инвестира в селските райо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 - съдържани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писък на абзаци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5:00Z</dcterms:created>
  <dc:creator>PC User</dc:creator>
  <dc:description/>
  <dc:language>en-US</dc:language>
  <cp:lastModifiedBy>HP</cp:lastModifiedBy>
  <cp:lastPrinted>2018-01-18T09:25:00Z</cp:lastPrinted>
  <dcterms:modified xsi:type="dcterms:W3CDTF">2018-01-22T11:16:00Z</dcterms:modified>
  <cp:revision>3</cp:revision>
  <dc:subject/>
  <dc:title/>
</cp:coreProperties>
</file>