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1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435</wp:posOffset>
                </wp:positionH>
                <wp:positionV relativeFrom="paragraph">
                  <wp:posOffset>67310</wp:posOffset>
                </wp:positionV>
                <wp:extent cx="417131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3.65pt;mso-wrap-distance-left:9.05pt;mso-wrap-distance-right:9.05pt;mso-wrap-distance-top:0pt;mso-wrap-distance-bottom:0pt;margin-top:5.3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рка МИГ0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-добро здраве и работоспособност на заетите лица в икономиката на общините Лясковец и Стражица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Критериите за оценка на проектите и тяхната тежес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1. Специфични критерии за техническа оценк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„Включени лица на възраст над 54 години и/или хора с увреждания” – 0 – 5 т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едвидени мерки за насърчаване развитието в областта на политиката по околната среда, политиката по изменение на климата, ресурсна ефективност, вкл. прилагане на изискванията на законодателството на ЕС и националното законодателство в тези област – 0 – 5 т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, максимален брой точки – 10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 т. – няма информация или представената информация няма отношение към съответния критерий, 1 т. – много слабо, 2 т. – слабо, 3 т. – задоволително, 4 т. – добре, 5 т.  – много добр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9.2. Критерии за оценка на качеството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Оперативен капацит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5 т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Опит на кандидата в управлението на проекти и/или опит в изпълнение на дейности, подобни на тези включени в проектното предложение  - 10 т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Опит на ръководителя на проекта/ключовите експерти в организация и управление/изпълнение на проекти и/или сходен тип дейности - 5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Съответств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1 Описание и обосновка на целите на проекта - 10т.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 Описание на целевите групи по проекта и техните нужди – 10т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Методика и организация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5т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Съответствие на дейностите с целите и очакваните резултати – 15т.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2. Яснота на изпълнение на дейностите  - 20 т.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Бюджет и ефективност на разходите – 20 т.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1. Ефективност, ефикасност и икономичност на разходите и структурираност на бюджета – 20 т.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, максимален брой точк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0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www.eufunds.bg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en-US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PC User</dc:creator>
  <dc:description/>
  <dc:language>en-US</dc:language>
  <cp:lastModifiedBy>HP</cp:lastModifiedBy>
  <cp:lastPrinted>2018-01-18T09:25:00Z</cp:lastPrinted>
  <dcterms:modified xsi:type="dcterms:W3CDTF">2018-01-22T11:14:00Z</dcterms:modified>
  <cp:revision>3</cp:revision>
  <dc:subject/>
  <dc:title/>
</cp:coreProperties>
</file>