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ge">
                  <wp:posOffset>238125</wp:posOffset>
                </wp:positionV>
                <wp:extent cx="3006090" cy="10661015"/>
                <wp:effectExtent l="0" t="5715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0661040"/>
                          <a:chOff x="0" y="0"/>
                          <a:chExt cx="3006000" cy="106610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2997360" cy="106603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73520" cy="1066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840" cy="1065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299772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bg-BG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3720"/>
                            <a:ext cx="2993400" cy="30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>МИГ „Лясковец – Стражица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>гр. Лясковец  5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>ул. „Трети март“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тел. 0894 621 1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8.75pt;width:236.75pt;height:839.45pt" coordorigin="7208,375" coordsize="4735,16789">
                <v:group id="shape_0" style="position:absolute;left:7222;top:376;width:4720;height:16788">
                  <v:rect id="shape_0" fillcolor="#95b3d7" stroked="t" o:allowincell="f" style="position:absolute;left:7417;top:376;width:4524;height:16787;mso-wrap-style:none;v-text-anchor:middle;mso-position-horizontal-relative:page;mso-position-vertical-relative:page"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rect>
                  <v:rect id="shape_0" stroked="f" o:allowincell="f" style="position:absolute;left:7222;top:384;width:194;height:16772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375;width:4720;height:419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>201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bidi="ar-SA" w:val="bg-BG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1672;width:4713;height:472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>МИГ „Лясковец – Стражица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>гр. Лясковец  5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>ул. „Трети март“ №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тел. 0894 621 16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10205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695</wp:posOffset>
                </wp:positionH>
                <wp:positionV relativeFrom="page">
                  <wp:posOffset>3515995</wp:posOffset>
                </wp:positionV>
                <wp:extent cx="676275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489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96"/>
                                <w:szCs w:val="96"/>
                                <w:lang w:val="ru-RU"/>
                              </w:rPr>
                              <w:t xml:space="preserve">ДОКУМЕНТАЦИЯ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96"/>
                                <w:szCs w:val="96"/>
                                <w:lang w:val="ru-RU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2.5pt;height:66.85pt;mso-wrap-distance-left:9.05pt;mso-wrap-distance-right:9.05pt;mso-wrap-distance-top:0pt;mso-wrap-distance-bottom:0pt;margin-top:276.85pt;mso-position-vertical-relative:page;margin-left:27.85pt;mso-position-horizontal-relative:page">
                <v:textbox inset="0.2in,0.05in,0.2in">
                  <w:txbxContent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sz w:val="96"/>
                          <w:szCs w:val="96"/>
                          <w:lang w:val="ru-RU"/>
                        </w:rPr>
                        <w:t xml:space="preserve">ДОКУМЕНТАЦИЯ </w:t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rFonts w:ascii="Cambria" w:hAnsi="Cambria" w:cs="Cambri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96"/>
                          <w:szCs w:val="96"/>
                          <w:lang w:val="ru-RU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0</wp:posOffset>
                </wp:positionH>
                <wp:positionV relativeFrom="paragraph">
                  <wp:posOffset>38100</wp:posOffset>
                </wp:positionV>
                <wp:extent cx="6892925" cy="261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616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за участие във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  <w:t xml:space="preserve">възлаган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  <w:t xml:space="preserve">по реда на Глава двадесет и шеста от Закона за обществените поръчк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bg-BG"/>
                              </w:rPr>
                              <w:t xml:space="preserve">чрез събиране на оферти с обява” на обществена поръчка за услуга с предмет: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 w:eastAsia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ПОПУЛЯРИЗИРАНЕ, ИНФОРМИРАНЕ И ПУБЛИЧНОСТ НА ТЕРИТОРИЯТА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НА СНЦ „МЕСТНА ИНИЦИАТИВНА ГРУПА ЛЯСКОВЕЦ – СТРАЖИЦА”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ЧРЕЗ ПРОВЕЖДАНЕ НА ИНФОРМАЦИОННИ СРЕЩИ И КАМПАНИИ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ВЪВ ВРЪЗКА С ПРИЛАГАНЕ НА СТРАТЕГИЯ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ЗА ВОДЕНО ОТ ОБЩНОСТИТЕ МЕСТНО РАЗВИТИЕ ЗА 2018 ГОДИН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42.75pt;height:206pt;mso-wrap-distance-left:9.05pt;mso-wrap-distance-right:9.05pt;mso-wrap-distance-top:0pt;mso-wrap-distance-bottom:0pt;margin-top:3pt;mso-position-vertical-relative:text;margin-left:-3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за участие във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  <w:t xml:space="preserve">възлагане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  <w:t xml:space="preserve">по реда на Глава двадесет и шеста от Закона за обществените поръчки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z w:val="26"/>
                          <w:szCs w:val="26"/>
                          <w:lang w:eastAsia="bg-BG"/>
                        </w:rPr>
                        <w:t xml:space="preserve">чрез събиране на оферти с обява” на обществена поръчка за услуга с предмет: 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sz w:val="26"/>
                          <w:szCs w:val="26"/>
                          <w:lang w:val="en-US" w:eastAsia="bg-BG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z w:val="26"/>
                          <w:szCs w:val="26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ПОПУЛЯРИЗИРАНЕ, ИНФОРМИРАНЕ И ПУБЛИЧНОСТ НА ТЕРИТОРИЯТА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НА СНЦ „МЕСТНА ИНИЦИАТИВНА ГРУПА ЛЯСКОВЕЦ – СТРАЖИЦА”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ЧРЕЗ ПРОВЕЖДАНЕ НА ИНФОРМАЦИОННИ СРЕЩИ И КАМПАНИИ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 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ВЪВ ВРЪЗКА С ПРИЛАГАНЕ НА СТРАТЕГИЯ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ЗА ВОДЕНО ОТ ОБЩНОСТИТЕ МЕСТНО РАЗВИТИЕ ЗА 2018 ГОДИН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4">
    <w:name w:val=" Знак Знак4"/>
    <w:qFormat/>
    <w:rPr>
      <w:sz w:val="24"/>
      <w:szCs w:val="24"/>
      <w:lang w:val="en-GB"/>
    </w:rPr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lang w:bidi="my-MM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rFonts w:ascii="Garamond" w:hAnsi="Garamond" w:cs="Garamond"/>
      <w:b/>
      <w:sz w:val="40"/>
      <w:lang w:val="bg-BG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Знак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">
    <w:name w:val=" Знак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75F9D3495D024C9BB13EBCF45A8503E1">
    <w:name w:val="75F9D3495D024C9BB13EBCF45A8503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left"/>
    </w:pPr>
    <w:rPr>
      <w:sz w:val="20"/>
      <w:szCs w:val="20"/>
      <w:lang w:val="en-US" w:bidi="my-MM"/>
    </w:rPr>
  </w:style>
  <w:style w:type="paragraph" w:styleId="5">
    <w:name w:val=" Знак Знак5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 Знак Знак Знак Знак Знак Знак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3:00Z</dcterms:created>
  <dc:creator>Obshtina</dc:creator>
  <dc:description/>
  <cp:keywords/>
  <dc:language>en-US</dc:language>
  <cp:lastModifiedBy>Obshtina</cp:lastModifiedBy>
  <cp:lastPrinted>2016-03-14T13:55:00Z</cp:lastPrinted>
  <dcterms:modified xsi:type="dcterms:W3CDTF">2018-07-11T13:34:00Z</dcterms:modified>
  <cp:revision>5</cp:revision>
  <dc:subject/>
  <dc:title>ОБЩИНА ЛЯСКОВЕЦ</dc:title>
</cp:coreProperties>
</file>