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Кандидатствам 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1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ъншен експерт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ценител) ДА/ 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2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ъншен експерт-помощник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ценител) ДА/ 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3.външен експерт за консултиране на бенефициенти) ДА/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4.външен експерт по прилагане Стратегията на МИГ) ДА/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ност 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ефон, фак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 на електронна пощ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ължителен)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РАЗОВАТЕЛНА ПОДГОТ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2.1. Вид и степен на завършено висше образование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/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и/Удостовере-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НАСТОЯЩА МЕСТОРАБОТА 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ЛЪЖНОС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ГОДИНИ НА ЗАЕТОСТ КЪМ ПОСОЧЕНАТА ОРГАНИЗА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ПРОФЕСИОНАЛЕН ОПИТ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2"/>
        <w:gridCol w:w="1800"/>
        <w:gridCol w:w="4048"/>
      </w:tblGrid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лъжност</w:t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и дейности и отговор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КОМПЮТЪРНИ И ДРУГИ УМ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КЛЮЧОВИ КОМПЕТЕНЦИИ (РЕЛЕВАНТНИ НА ИЗИСКВАНИЯТА НА ОБЯВАТ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НА ПРОГР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СТРАТЕГИИ, ПРОЕКТИ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 оценка на проекти/заявления, финансирани от други донори;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 разработване/ управление</w:t>
      </w:r>
      <w:r>
        <w:rPr/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разработване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/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агането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/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оценката на страте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ли други инициативи за местно 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Р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дпис:…………………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 xml:space="preserve">             /име и фамилия/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ата: 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276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9.%2.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5:00Z</dcterms:created>
  <dc:creator>PC2</dc:creator>
  <dc:description/>
  <dc:language>en-US</dc:language>
  <cp:lastModifiedBy>HP</cp:lastModifiedBy>
  <cp:lastPrinted>2016-11-14T10:44:00Z</cp:lastPrinted>
  <dcterms:modified xsi:type="dcterms:W3CDTF">2018-10-31T11:15:00Z</dcterms:modified>
  <cp:revision>2</cp:revision>
  <dc:subject/>
  <dc:title/>
</cp:coreProperties>
</file>