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95" w:before="57" w:after="0"/>
        <w:jc w:val="center"/>
        <w:rPr>
          <w:rFonts w:eastAsia="SimSun;宋体" w:cs="Ari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/>
          <w:color w:val="000000"/>
          <w:kern w:val="2"/>
          <w:sz w:val="24"/>
          <w:szCs w:val="24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3585</wp:posOffset>
                </wp:positionH>
                <wp:positionV relativeFrom="paragraph">
                  <wp:posOffset>167640</wp:posOffset>
                </wp:positionV>
                <wp:extent cx="417131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71.4pt;mso-wrap-distance-left:9.05pt;mso-wrap-distance-right:9.05pt;mso-wrap-distance-top:0pt;mso-wrap-distance-bottom:0pt;margin-top:13.2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9915" cy="847725"/>
            <wp:effectExtent l="0" t="0" r="0" b="0"/>
            <wp:docPr id="2" name="Картин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8345" cy="728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  <w:t>УТВЪРДИ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  <w:t xml:space="preserve">Д-Р ИВЕЛИНА ГЕЦОВА -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bg-BG"/>
        </w:rPr>
        <w:t>ПРЕДСЕДАТЕЛ НА УС НА СНЦ „МИГ ЛЯСКОВЕЦ – СТРАЖИЦА“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bg-BG"/>
        </w:rPr>
        <w:t xml:space="preserve">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  <w:t>ДОКУМЕНТ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ЗА УЧАСТИЕ ВЪВ ВЪЗЛАГАН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ПО РЕДА НА ГЛАВА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ДВАДЕСЕТ И ШЕСТА ОТ ЗОП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val="ru-RU" w:eastAsia="bg-BG"/>
        </w:rPr>
        <w:t xml:space="preserve">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ЧРЕЗ „СЪБИРАНЕ НА ОФЕРТИ С ОБЯВА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НА ОБЩЕСТВЕНА ПОРЪЧКА С ПРЕДМЕТ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ПОПУЛЯРИЗИРАНЕ, ИНФОРМИРАНЕ И ПУБЛИЧНОСТ НА ТЕРИТОРИЯТА НА СНЦ „МЕСТНА ИНИЦИАТИВНА ГРУПА ЛЯСКОВЕЦ – СТРАЖИЦА” ЧРЕЗ ПРОВЕЖДАНЕ НА ИНФОРМАЦИОННИ СРЕЩИ И КАМПАНИИ  ВЪВ ВРЪЗКА С ПРИЛАГАНЕ НА СТРАТЕГИЯ ЗА ВОДЕНО ОТ ОБЩНОСТИТЕ МЕСТНО РАЗВИТИЕ ЗА 2018 ГОДИНА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u w:val="single"/>
          <w:lang w:val="ru-RU" w:eastAsia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u w:val="single"/>
          <w:lang w:val="ru-RU" w:eastAsia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u w:val="single"/>
          <w:lang w:eastAsia="bg-BG"/>
        </w:rPr>
        <w:t>С Ъ Д Ъ Р Ж А Н И 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І. ДОКУМЕН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Обява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ІІ. ПРИ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Приложение № 1 – Техническа спецификац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Приложение № 2 – Условия за участие и указания за подготовка на оферти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Приложение № 3 – Проект на до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 xml:space="preserve">ІІІ. ОБРАЗЦИ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Образец № 1 – Оферта за участ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Образец № 2 – Техническо предлож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Образец № 3 – Ценово предлож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Образец № 4 – Декларация по чл. 54, ал. 1, т. 1, 2 и 7 от ЗОП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Образец № 5 – Декларация по чл. 54, ал. 1, т. 3 - 5 от ЗОП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Образец № 6 – Декларация за отсъствие на обстоятелствата по чл. 3, т. 8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Образец № 7 – Декларация по чл. 10, т. 2 от Закона за мерките срещу изпирането на пар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Образец № 8 – Справка по чл. 62, ал. 1, т. 4 от ЗОП за общия оборот и оборота в сферата, попадаща в обхвата на поръчката за последните три приключили финансови години в зависимост от датата, на която участникът е създаден или е започнал дейността с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Образец № 9 – Списък по чл. 64, ал. 1, т. 2 от ЗОП на услугите, еднакви или сходни с предмета на обществената поръчка, изпълнени през последните три годи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Образец № 10 - Списък по чл. 64, ал. 1, т. 6 от ЗОП на персонала и членовете на ръководния състав, които ще отговарят за изпълнението на поръчката, в който е посочена професионалната компетентност и опит на лица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Образец № 11 -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bg-BG"/>
        </w:rPr>
        <w:t xml:space="preserve">Списък по чл. 64 ал. 1, т. 4 и т. 9 от ЗОП на техническото оборудване, с което разполага участникът за изпълнение на обществената поръч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Образец № 12 – Декларация за съгласие за участие като подизпълните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Образец № 13 – Декларация по чл. 37, ал. 4 от ППЗОП -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bg-BG"/>
        </w:rPr>
        <w:t>при участие на обедин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Образец № 1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bg-BG"/>
        </w:rPr>
        <w:t>4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 – Декларация за конфиденциалност по чл. 102, ал. 1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  <w:t>гр. Ляск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  <w:t>2018 г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</w:p>
  <w:p>
    <w:pPr>
      <w:pStyle w:val="Foo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Times New Roman" w:hAnsi="Times New Roman" w:eastAsia="Times New Roman" w:cs="Times New Roman"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sz w:val="20"/>
        <w:szCs w:val="20"/>
        <w:lang w:val="ru-RU" w:eastAsia="bg-BG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32790" cy="590550"/>
          <wp:effectExtent l="0" t="0" r="0" b="0"/>
          <wp:docPr id="4" name="Картина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sz w:val="20"/>
        <w:szCs w:val="20"/>
        <w:lang w:val="en-US" w:eastAsia="en-US"/>
      </w:rPr>
      <w:drawing>
        <wp:inline distT="0" distB="0" distL="0" distR="0">
          <wp:extent cx="676275" cy="534035"/>
          <wp:effectExtent l="0" t="0" r="0" b="0"/>
          <wp:docPr id="5" name="Картина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403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84555" cy="494665"/>
          <wp:effectExtent l="0" t="0" r="0" b="0"/>
          <wp:docPr id="6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237615" cy="602615"/>
          <wp:effectExtent l="0" t="0" r="0" b="0"/>
          <wp:docPr id="7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066800" cy="581025"/>
          <wp:effectExtent l="0" t="0" r="0" b="0"/>
          <wp:docPr id="8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drawing>
        <wp:inline distT="0" distB="0" distL="0" distR="0">
          <wp:extent cx="1084580" cy="48387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195185</wp:posOffset>
              </wp:positionH>
              <wp:positionV relativeFrom="page">
                <wp:posOffset>5559425</wp:posOffset>
              </wp:positionV>
              <wp:extent cx="714375" cy="3295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25.95pt;mso-wrap-distance-left:9.05pt;mso-wrap-distance-right:9.05pt;mso-wrap-distance-top:0pt;mso-wrap-distance-bottom:0pt;margin-top:437.75pt;mso-position-vertical-relative:page;margin-left:56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  <w:highlight w:val="white"/>
        <w:shd w:fill="FEFEFE" w:val="clear"/>
        <w:lang w:eastAsia="bg-BG"/>
      </w:rPr>
    </w:pP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val="ru-RU" w:eastAsia="bg-BG"/>
      </w:rPr>
      <w:t>“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val="ru-RU" w:eastAsia="bg-BG"/>
      </w:rPr>
      <w:t>Европейски  съюз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eastAsia="bg-BG"/>
      </w:rPr>
      <w:t>“</w:t>
    </w: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eastAsia="bg-BG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  <w:shd w:fill="FEFEFE" w:val="clear"/>
        <w:lang w:val="ru-RU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val="ru-RU" w:eastAsia="bg-BG"/>
      </w:rPr>
      <w:t>Европейският земеделски фонд за развитие на селските райони: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  <w:shd w:fill="FEFEFE" w:val="clear"/>
        <w:lang w:val="ru-RU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val="ru-RU" w:eastAsia="bg-BG"/>
      </w:rPr>
      <w:t>Европа инвестира в селските райо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- съдържани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">
    <w:name w:val="Знак Знак3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53:00Z</dcterms:created>
  <dc:creator>PC User</dc:creator>
  <dc:description/>
  <cp:keywords/>
  <dc:language>en-US</dc:language>
  <cp:lastModifiedBy>Obshtina</cp:lastModifiedBy>
  <cp:lastPrinted>2018-02-07T14:40:00Z</cp:lastPrinted>
  <dcterms:modified xsi:type="dcterms:W3CDTF">2018-07-11T13:25:00Z</dcterms:modified>
  <cp:revision>4</cp:revision>
  <dc:subject/>
  <dc:title/>
</cp:coreProperties>
</file>