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lang w:eastAsia="ar-SA"/>
        </w:rPr>
      </w:pPr>
      <w:r>
        <w:rPr>
          <w:b/>
          <w:sz w:val="28"/>
          <w:szCs w:val="28"/>
        </w:rPr>
        <w:drawing>
          <wp:inline distT="0" distB="0" distL="0" distR="0">
            <wp:extent cx="592455" cy="848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6315</wp:posOffset>
                </wp:positionH>
                <wp:positionV relativeFrom="paragraph">
                  <wp:posOffset>113665</wp:posOffset>
                </wp:positionV>
                <wp:extent cx="44583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7pt;mso-wrap-distance-left:9.05pt;mso-wrap-distance-right:9.05pt;mso-wrap-distance-top:0pt;mso-wrap-distance-bottom:0pt;margin-top:8.9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ЪТРЕШНИ ПРАВИЛА ЗА ИЗБОР НА ВЪНШНИ ЕКСПЕРТИ-ОЦЕНИТЕЛ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НА СНЦ „МИГ – ЛЯСКОВЕЦ-СТРАЖИЦА“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 ПОЛОЖЕ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4"/>
          <w:szCs w:val="24"/>
        </w:rPr>
        <w:t>Чл.1.</w:t>
      </w:r>
      <w:r>
        <w:rPr>
          <w:sz w:val="24"/>
          <w:szCs w:val="24"/>
        </w:rPr>
        <w:t xml:space="preserve"> С тези вътрешни правила се урежда организацията по избора на външни експерти – оценители, които да участват в комисиите за избор на проекти (КИП) в отделните етапи за оценка и одобрение на постъпилите проектни предложения/заявления за получаване на финансова помощ по мерките включени в Стратегията за водено от общностите местно развитие (СВОМР) на  СНЦ „МИГ – Лясковец - Стражица“ за програмния период 2014-2020 г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.2. (1) </w:t>
      </w:r>
      <w:r>
        <w:rPr>
          <w:sz w:val="24"/>
          <w:szCs w:val="24"/>
        </w:rPr>
        <w:t xml:space="preserve">Външните експерти-оценители могат да бъдат включени в състава на комисиите за избор на проекти като членове или резервни членове. 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Членове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ценителната комисия участват в дейността по оценка и класиране на проектните предложения, подадени по процедурите за предоставяне на безвъзмездна финансова помощ (БФП) по СВОМР на СНЦ „МИГ – Лясковец - Стражица“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Чл.3.</w:t>
      </w:r>
      <w:r>
        <w:rPr>
          <w:sz w:val="24"/>
          <w:szCs w:val="24"/>
        </w:rPr>
        <w:t xml:space="preserve"> Външните експерти – оценители в КИП на „МИГ – Лясковец – Стражица“ могат да бъдат</w:t>
      </w:r>
      <w:r>
        <w:rPr>
          <w:rFonts w:cs="Calibri"/>
          <w:sz w:val="24"/>
          <w:szCs w:val="24"/>
          <w:lang w:eastAsia="ar-SA"/>
        </w:rPr>
        <w:t xml:space="preserve"> само физически лица, отговарящи на посочените в тези правила изисквания</w:t>
      </w:r>
      <w:r>
        <w:rPr>
          <w:rFonts w:cs="Calibri"/>
          <w:sz w:val="24"/>
          <w:szCs w:val="24"/>
          <w:lang w:val="en-US" w:eastAsia="ar-SA"/>
        </w:rPr>
        <w:t>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widowControl w:val="false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ИСКВАНИЯ КЪМ ВЪНШНИТЕ ЕКСПЕРТИ-ОЦЕНИТЕЛИ</w:t>
      </w:r>
    </w:p>
    <w:p>
      <w:pPr>
        <w:pStyle w:val="Normal"/>
        <w:widowControl w:val="false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4"/>
          <w:szCs w:val="24"/>
        </w:rPr>
        <w:t>Чл.4. (1)</w:t>
      </w:r>
      <w:r>
        <w:rPr>
          <w:sz w:val="24"/>
          <w:szCs w:val="24"/>
        </w:rPr>
        <w:t xml:space="preserve"> Външните експерти-оценители трябва да притежават необходимата професионална компетентност за изпълнение на договора, в т.ч.:</w:t>
      </w:r>
    </w:p>
    <w:p>
      <w:pPr>
        <w:pStyle w:val="Style2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иплома за висше образование с образователно-квалификационна степен „бакалавър“ или „магистър“;</w:t>
      </w:r>
    </w:p>
    <w:p>
      <w:pPr>
        <w:pStyle w:val="Style2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й-малко  3  години  опит  в  професионална  област, включена  в  Списъка  на професионалните области, определени в съответствие с процедурите за предоставяне на БФП  или в оценяването на проекти по програми, или оферти по процедури за обществени поръчки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Лицата по ал. 1 следва да отговарят най-малко на следните изисквания: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1. да не са осъждани за умишлено престъпление от общ характер с влязла в сила присъда, освен ако са реабилитирани;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2. да не са лишени от правото да упражняват професия или дейност, която се отнася до областта на професионалната им компетентност;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3. да не са поставени под запрещение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  <w:lang w:val="en-US"/>
        </w:rPr>
        <w:t>(3)</w:t>
      </w:r>
      <w:r>
        <w:rPr>
          <w:sz w:val="24"/>
          <w:szCs w:val="24"/>
          <w:lang w:val="en-US"/>
        </w:rPr>
        <w:t xml:space="preserve"> За  </w:t>
      </w:r>
      <w:r>
        <w:rPr>
          <w:sz w:val="24"/>
          <w:szCs w:val="24"/>
        </w:rPr>
        <w:t xml:space="preserve">външен експерт-оценител </w:t>
      </w:r>
      <w:r>
        <w:rPr>
          <w:sz w:val="24"/>
          <w:szCs w:val="24"/>
          <w:lang w:val="en-US"/>
        </w:rPr>
        <w:t>не може да бъде определено лице, което: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е в конфликт на интереси с някой от кандидатите или партньорите в процедурата за предоставяне на финансова помощ по смисъла на чл. 57, параграф 2 от Регламент (ЕС, Евратом) № 966/2012;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има частен интерес от отпускането на финансова помощ по конкретната процедура по смисъла на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е свързано лице по смисъла на § 1, т. 1 от допълнителните разпоредби на Закона за предотвратяване и установяване на конфликт на интереси с кандидат по процедурата;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4"/>
          <w:szCs w:val="24"/>
          <w:lang w:val="en-US"/>
        </w:rPr>
        <w:t>4</w:t>
      </w:r>
      <w:r>
        <w:rPr>
          <w:color w:val="FF0000"/>
          <w:sz w:val="24"/>
          <w:szCs w:val="24"/>
          <w:lang w:val="en-US"/>
        </w:rPr>
        <w:t xml:space="preserve">. е в йерархическа зависимост </w:t>
      </w:r>
      <w:r>
        <w:rPr>
          <w:color w:val="FF0000"/>
          <w:sz w:val="24"/>
          <w:szCs w:val="24"/>
        </w:rPr>
        <w:t xml:space="preserve">с останалите </w:t>
      </w:r>
      <w:r>
        <w:rPr>
          <w:color w:val="FF0000"/>
          <w:sz w:val="24"/>
          <w:szCs w:val="24"/>
          <w:lang w:val="en-US"/>
        </w:rPr>
        <w:t>член</w:t>
      </w:r>
      <w:r>
        <w:rPr>
          <w:color w:val="FF0000"/>
          <w:sz w:val="24"/>
          <w:szCs w:val="24"/>
        </w:rPr>
        <w:t>ове</w:t>
      </w:r>
      <w:r>
        <w:rPr>
          <w:color w:val="FF0000"/>
          <w:sz w:val="24"/>
          <w:szCs w:val="24"/>
          <w:lang w:val="en-US"/>
        </w:rPr>
        <w:t xml:space="preserve"> на комисията;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член на Управителния съвет на </w:t>
      </w:r>
      <w:r>
        <w:rPr>
          <w:sz w:val="24"/>
          <w:szCs w:val="24"/>
        </w:rPr>
        <w:t>„МИГ – Лясковец – Стражица“ или е</w:t>
      </w:r>
      <w:r>
        <w:rPr>
          <w:sz w:val="24"/>
          <w:szCs w:val="24"/>
          <w:lang w:val="en-US"/>
        </w:rPr>
        <w:t xml:space="preserve"> свързан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лиц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с членове на Управителния съвет на </w:t>
      </w:r>
      <w:r>
        <w:rPr>
          <w:sz w:val="24"/>
          <w:szCs w:val="24"/>
        </w:rPr>
        <w:t xml:space="preserve">„МИГ – Лясковец – Стражица“ </w:t>
      </w:r>
      <w:r>
        <w:rPr>
          <w:sz w:val="24"/>
          <w:szCs w:val="24"/>
          <w:lang w:val="en-US"/>
        </w:rPr>
        <w:t>по смисъла на §1 от допълнителните разпоредби на Търговския закон.;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4"/>
          <w:szCs w:val="24"/>
          <w:lang w:val="en-US"/>
        </w:rPr>
        <w:t xml:space="preserve">6. ще участва пряко или косвено в процеса на подготовката и изпълнението на проект в рамките на стратегията за ВОМР на </w:t>
      </w:r>
      <w:r>
        <w:rPr>
          <w:sz w:val="24"/>
          <w:szCs w:val="24"/>
        </w:rPr>
        <w:t xml:space="preserve">„МИГ – Лясковец – Стражица“ </w:t>
      </w:r>
      <w:r>
        <w:rPr>
          <w:sz w:val="24"/>
          <w:szCs w:val="24"/>
          <w:lang w:val="en-US"/>
        </w:rPr>
        <w:t>и конкретната процедура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ъншен експерт-оценител, член на КИП, не може да участва в оценка на заявления, ако е участвал в комисията за оценка на стратегията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В заповедта за обявяване на конкурса може да се включат и допълнителни изисквания към кандидатите за оценители, свързани с необходимата компетентност за оценка на конкретни мерки от СВОМР.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Д ЗА ПРОВЕЖДАНЕ НА КОНКУРСА</w:t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Чл.5. (1)</w:t>
      </w:r>
      <w:r>
        <w:rPr>
          <w:sz w:val="24"/>
          <w:szCs w:val="24"/>
        </w:rPr>
        <w:t xml:space="preserve"> Конкурсът за избор на външни експерти-оценители се организира от  „МИГ – Лясковец – Стражица“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Изборът се извършва въз основа на документи, съответно на писмени декларации, доказващи съответствие с изискванията по чл.4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 xml:space="preserve">(3) </w:t>
      </w:r>
      <w:r>
        <w:rPr>
          <w:sz w:val="24"/>
          <w:szCs w:val="24"/>
        </w:rPr>
        <w:t>МИГ може допълнително до провери наличните знания и квалификация на кандидатите за оценка на проекти по съответните мерки чрез провеждане на интервю – писмено или устно. Условията и начина на провеждане на интервю, ако е предвидено такова, се посочват в поканата за набиране на заявления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Конкурсът се провежда при спазване на принципите на недискриминация и равни възможности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 xml:space="preserve">(5) </w:t>
      </w:r>
      <w:r>
        <w:rPr>
          <w:sz w:val="24"/>
          <w:szCs w:val="24"/>
        </w:rPr>
        <w:t>Всяко заинтересовано лице може да подаде писмено заявление по образец, утвърден от председателя на УС. Образецът на заявление се прилага към поканата за участие в конкурса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 xml:space="preserve">(6) </w:t>
      </w:r>
      <w:r>
        <w:rPr>
          <w:sz w:val="24"/>
          <w:szCs w:val="24"/>
        </w:rPr>
        <w:t>Всяко постъпило в срок заявление се разглежда за установяване на съответствието на кандидата с обявените изисквания.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ин за провеждане на конкурса</w:t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Чл. 6. (1)</w:t>
      </w:r>
      <w:r>
        <w:rPr>
          <w:sz w:val="24"/>
          <w:szCs w:val="24"/>
        </w:rPr>
        <w:t xml:space="preserve"> Изпълнителният директор на сдружението, на основание взето решение от УС, издава заповед за провеждане на конкурс за набиране на външни експерти-оценители на проекти към СВОМР.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Със заповед  Изпълнителният директор назначава комисия за провеждане на конкурса и избор на експерти-оценители и посочва начина на оценка на допуснатите кандидати.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Комисията е в състав от минимум 3 члена. Членовете на комисията могат да са лица 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от  състава  на  изпълнителния  екип  и/или  управителния  съвет  или  общото  събрание  на Сдружението. 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Със заповед председателят на УС може да оправомощи изпълнителния директор на МИГ да изпълнява функциите му, касаещи процедурата за подбор на външни оценители.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  <w:lang w:val="en-US"/>
        </w:rPr>
        <w:t>Чл. 7.(1)</w:t>
      </w:r>
      <w:r>
        <w:rPr>
          <w:sz w:val="24"/>
          <w:szCs w:val="24"/>
          <w:lang w:val="en-US"/>
        </w:rPr>
        <w:t xml:space="preserve"> За провеждане на конкурса се публикува </w:t>
      </w:r>
      <w:r>
        <w:rPr>
          <w:sz w:val="24"/>
          <w:szCs w:val="24"/>
        </w:rPr>
        <w:t>обява/</w:t>
      </w:r>
      <w:r>
        <w:rPr>
          <w:sz w:val="24"/>
          <w:szCs w:val="24"/>
          <w:lang w:val="en-US"/>
        </w:rPr>
        <w:t xml:space="preserve">покана за участие, в която се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сочва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1. изискванията, на които следва да отговарят лицата;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2. документите, необходими за доказване на съответствие с изискванията по т. 1;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3. срокът и начинът за подаване на заявленията. Срокът не може да бъде по-кратък от 14 дни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Обявата/поканата за  набиране на външни експерти-оценители и приложенията към нея се публикуват на  интернет страницата на сдружението: </w:t>
      </w:r>
      <w:hyperlink r:id="rId3">
        <w:r>
          <w:rPr>
            <w:rStyle w:val="InternetLink"/>
            <w:sz w:val="24"/>
            <w:szCs w:val="24"/>
            <w:lang w:val="en-US"/>
          </w:rPr>
          <w:t>www.mig-zaedno.eu/</w:t>
        </w:r>
      </w:hyperlink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бявата/поканата  може да бъде оповестена допълнително и чрез друго печатно или  електронно средство, в т.ч. чрез публикуване на Единния информационен портал за обща информация за изпълнението и управлението на ЕСИФ ("Единния информационен портал").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  <w:lang w:val="en-US"/>
        </w:rPr>
        <w:t>Чл.8.(1)</w:t>
      </w:r>
      <w:r>
        <w:rPr>
          <w:sz w:val="24"/>
          <w:szCs w:val="24"/>
          <w:lang w:val="en-US"/>
        </w:rPr>
        <w:t xml:space="preserve"> Необходимите документи, които кандидатите трябва да представят за участие в конкурса са: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Заявление за участие в конкурса – по образец. В заявлението се посочва мярката/мерките от СВОМР, по които се кандидатства за оценка на проекти;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4"/>
          <w:szCs w:val="24"/>
          <w:lang w:val="en-US"/>
        </w:rPr>
        <w:t>2. Декларация за доказване на обстоятелства – по образец, приложен към поканата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3. Автобиография – по образец, приложен към поканата;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 Копие от диплома/дипломи за завършено висше образование;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 Документи, доказващи опита на кандидата в посочените в заявлението области на 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мпетентност или в оценяването на проекти по програми или оферти по процедури за обществени  поръчки.  Такива  могат  да  бъдат:  трудови/служебни  книжки,  длъжностни 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характеристики,  договори  или  заповеди  за  участие  в  оценителни  комисии  за  оценка  на проектни предложения или в оценителни комисии по процедури за възлагане на обществени поръчки и/или други документи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Документите се представят в оригинал или копия, заверени на всяка страница „Вярно с оригинала” и подпис на кандидата.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Чл.9.</w:t>
      </w:r>
      <w:r>
        <w:rPr>
          <w:sz w:val="24"/>
          <w:szCs w:val="24"/>
        </w:rPr>
        <w:t xml:space="preserve"> Документите за кандидатстване за външни оценители се подават в офиса по адреса на СНЦ „„МИГ – Лясковец – Стражица“ – гр.Лясковец, общ. Лясковец, ул.“Бузлуджа“, № 1 - лично, по пощата или чрез куриер, в рамките на обявения краен срок.  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Чл.10.(1)</w:t>
      </w:r>
      <w:r>
        <w:rPr>
          <w:sz w:val="24"/>
          <w:szCs w:val="24"/>
        </w:rPr>
        <w:t xml:space="preserve"> Конкурсът преминава през следните етапи: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1. Проверка по документи за наличието на изискуемите документи и съответствие с посочените в обявата изисквания;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2. Интервю – писмено или устно – ако е изрично посочено в заповедта и поканата;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3. Изготвяне и публикуване на списък с одобрените външни оценители.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Чл.11.(1)</w:t>
      </w:r>
      <w:r>
        <w:rPr>
          <w:sz w:val="24"/>
          <w:szCs w:val="24"/>
        </w:rPr>
        <w:t xml:space="preserve"> Подадените заявления и придружаващи документи за участие в конкурса се проверяват за съответствие с посочените в поканата изисквания.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За резултатите от проверката по ал. 1 се попълва контролен лист за проверка на съответствието на кандидатите,  който се подписва от всички членове на комисията.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В случай, че в рамките на проверката се установи, че даден кандидат не е представил някой от посочените в чл. 8 документи или ги е представил, но не в изискуемата форма, същите ще бъдат изискани допълнително с електронно съобщение до посочения в заявлението електронен адрес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Липсващите и/или несъответстващи на изискванията документи ще бъдат изискани за 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допълнително  представяне  от  страна  на  кандидатите еднократно,  като  срокът  за предоставянето  им  ще  бъде 5  работни  дни  от  датата  на  изпращане  на  електронното съобщение.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Чл.12.(1)</w:t>
      </w:r>
      <w:r>
        <w:rPr>
          <w:sz w:val="24"/>
          <w:szCs w:val="24"/>
        </w:rPr>
        <w:t xml:space="preserve"> С кандидатите, които отговарят на изискванията за съответствие, когато е изрично предвидено в заповедта и поканата, се провежда интервю –писмено или устно. 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Интервюто има за цел да провери познанията и компетентността на кандидатите относно оценката на проекти по мерките от СВОМР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 Допуснатите  кандидати се  уведомяват  за  датата,  часът, мястото и  начинът за провеждането на интервюто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Резултатите от проведеното интервю се документират в оценителни листа, подписани 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от членовете на комисията.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Чл.13.(1)</w:t>
      </w:r>
      <w:r>
        <w:rPr>
          <w:sz w:val="24"/>
          <w:szCs w:val="24"/>
        </w:rPr>
        <w:t xml:space="preserve"> За резултатите от проведения конкурс комисията изготвя протокол, към който се прилага списък на лицата, които са издържали конкурса, с посочване на конкретните мерки и програми, за чиято оценка кандидатстват. 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Решенията на комисията се вземат с мнозинство от членовете .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ък с одобрени оценители и сключване на договори</w:t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Чл. 14.(1)</w:t>
      </w:r>
      <w:r>
        <w:rPr>
          <w:sz w:val="24"/>
          <w:szCs w:val="24"/>
        </w:rPr>
        <w:t xml:space="preserve"> Предложеният от комисията списък с одобрените в резултат на конкурса лица, се утвърждава от председателя на УС и се публикува на интернет сайта на МИГ. Списъкът може да се  оповести и в Информационната система за управление и наблюдение на средствата от ЕСИФ (ИСУН 2020).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Списъкът съдържа най-малко следната информация: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1. имената на експерта съгласно документ за самоличност;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2. пощенски и електронен адрес за кореспонденция, телефон, факс и др.;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3. придобита образователна степен и специалност;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4. област на професионална компетентност;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5. данни за професионална квалификация, допълнителна квалификация, ако има такава, и практическият опит, свързан със заявената професионална компетентност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Информацията от списъка, която се публикува трябва да съответства на изискванията на  Закона за защита на личните данни.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В списъка се посочват всички заявени от кандидата области на професионална компетентност, за които е доказал най-малко три години опит, включително опитът в оценка на проектни предложения и/или в процедури за възлагане на обществени поръчки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(5)</w:t>
      </w:r>
      <w:r>
        <w:rPr>
          <w:sz w:val="24"/>
          <w:szCs w:val="24"/>
        </w:rPr>
        <w:t xml:space="preserve"> Списъкът може да се допълва чрез провеждане на нов конкурс след публикуването му.  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Чл.15.(1)</w:t>
      </w:r>
      <w:r>
        <w:rPr>
          <w:sz w:val="24"/>
          <w:szCs w:val="24"/>
        </w:rPr>
        <w:t xml:space="preserve"> Включването на лице в списъка с външни оценители не гарантира участието му  в  оценителни  комисии. 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Външните оценители се избират в Комисията за избор на проекти с оглед на тяхната компетентност, необходима за конкретната мярка от СВОМР, за чиято оценка кандидатстват.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Чл. 16.(1)</w:t>
      </w:r>
      <w:r>
        <w:rPr>
          <w:sz w:val="24"/>
          <w:szCs w:val="24"/>
        </w:rPr>
        <w:t xml:space="preserve"> С одобрените оценители от списъка, които предстои да бъдат включени в КИП по конкретна процедура за оценка на проекти по мярка по СВОМР, се сключва рамков договор. Договорът регламентира участието на външния оценител в процедури за оценка на проекти по мерките от СВОМР на „МИГ – Лясковец – Стражица“.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Конкретната работа и позиция по определена процедура за оценка се възлага на външния оценител със заповедта за назначаване на КИП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За извършената работа в КИП външният оценител изготвят доклад.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Работата по конкретната процедура се приема с приемателно - предавателен протокол подписан от двете страни в 7-дневен срок от получаване на доклада.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Чл. 17.(1)</w:t>
      </w:r>
      <w:r>
        <w:rPr>
          <w:sz w:val="24"/>
          <w:szCs w:val="24"/>
        </w:rPr>
        <w:t xml:space="preserve"> Възнагражденията на външните оценители се определят на база оценен проект или на база единна дневна/часова ставка, съобразно одобрената от УО сума и мерна единица в бюджета на МИГ за конкретната година, която се прилага при участие в оценителни комисии по всички мерки. Размерът и начинът на определяне на възнаграждението се посочва в обявата/поканата по чл. 7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При промяна на одобрените размер и начин за определяне на възнаграждението за следващата  календарна  година, към  рамковия  договор  се  сключва  допълнително споразумение, подписано от двете страни или договорът се прекратява.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>Максималният общ размер на брутното възнаграждение, което лице може да получи в рамките на дванадесет месеца за дейността си като външен оценител избран чрез конкурс по реда на тези вътрешни правила е 30 000 лв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Всяка година на сайта на „МИГ – Лясковец – Стражица“ се публикува информация за размера на възнагражденията, получени от външните оценители през предходната календарна година за дейността им като такива.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ІV</w:t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ХОДНИ И ЗАКЛЮЧИТЕЛНИ РАЗПОРЕДБИ</w:t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4"/>
          <w:szCs w:val="24"/>
        </w:rPr>
        <w:t>§  1</w:t>
      </w:r>
      <w:r>
        <w:rPr>
          <w:sz w:val="24"/>
          <w:szCs w:val="24"/>
        </w:rPr>
        <w:t xml:space="preserve">. Тези  вътрешни  правила  са  разработени  при  спазване  на  разпоредбите  на постановление ПМС 162/5 юли 2016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 –2020 г. и Минималните изисквания към реда за оценка на проекти към стратегията за ВОМР разработени по реда на чл. 41, ал. 2 от ПМС 161 от 4 юли 2016г. 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вил:…………………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ru-RU"/>
      </w:rPr>
      <w:t xml:space="preserve"> </w:t>
    </w:r>
    <w:r>
      <w:rPr/>
      <w:drawing>
        <wp:inline distT="0" distB="0" distL="0" distR="0">
          <wp:extent cx="732155" cy="589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0390" cy="58483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i/>
        <w:lang w:val="en-US" w:eastAsia="en-US"/>
      </w:rPr>
      <w:drawing>
        <wp:inline distT="0" distB="0" distL="0" distR="0">
          <wp:extent cx="676275" cy="534035"/>
          <wp:effectExtent l="0" t="0" r="0" b="0"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40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42035" cy="58293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67130" cy="6419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07795" cy="6851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195185</wp:posOffset>
              </wp:positionH>
              <wp:positionV relativeFrom="page">
                <wp:posOffset>5559425</wp:posOffset>
              </wp:positionV>
              <wp:extent cx="365760" cy="3295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437.75pt;mso-position-vertical-relative:page;margin-left:56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ейският земеделски фонд за развитие на селските райони:</w:t>
    </w:r>
  </w:p>
  <w:p>
    <w:pPr>
      <w:pStyle w:val="Normal"/>
      <w:rPr/>
    </w:pPr>
    <w:r>
      <w:rPr>
        <w:lang w:val="ru-RU"/>
      </w:rPr>
      <w:t xml:space="preserve">                       </w:t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bg-BG" w:bidi="ar-SA"/>
    </w:rPr>
  </w:style>
  <w:style w:type="character" w:styleId="Style16">
    <w:name w:val="Горен колонтитул Знак"/>
    <w:qFormat/>
    <w:rPr>
      <w:lang w:val="bg-BG" w:bidi="ar-SA"/>
    </w:rPr>
  </w:style>
  <w:style w:type="character" w:styleId="Style17">
    <w:name w:val="Без разредка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8">
    <w:name w:val="Текст на бележка в края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basedOn w:val="Style14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Style22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ен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Без разредка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Endnote">
    <w:name w:val="Endnote Text"/>
    <w:basedOn w:val="Normal"/>
    <w:pPr/>
    <w:rPr/>
  </w:style>
  <w:style w:type="paragraph" w:styleId="Style24">
    <w:name w:val="Текст на коментар"/>
    <w:basedOn w:val="Normal"/>
    <w:qFormat/>
    <w:pPr/>
    <w:rPr/>
  </w:style>
  <w:style w:type="paragraph" w:styleId="Style25">
    <w:name w:val="Предмет на коментар"/>
    <w:basedOn w:val="Style24"/>
    <w:next w:val="Style24"/>
    <w:qFormat/>
    <w:pPr/>
    <w:rPr>
      <w:b/>
      <w:bCs/>
      <w:lang w:val="en-US"/>
    </w:rPr>
  </w:style>
  <w:style w:type="paragraph" w:styleId="Style2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Списък на абзаци"/>
    <w:basedOn w:val="Normal"/>
    <w:qFormat/>
    <w:pPr>
      <w:ind w:left="708" w:hanging="0"/>
    </w:pPr>
    <w:rPr/>
  </w:style>
  <w:style w:type="paragraph" w:styleId="Char1">
    <w:name w:val="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Tahoma" w:hAnsi="Tahoma" w:eastAsia="MS Mincho;MS Gothic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g-zaedno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6:00Z</dcterms:created>
  <dc:creator>Computer1</dc:creator>
  <dc:description/>
  <dc:language>en-US</dc:language>
  <cp:lastModifiedBy>HP</cp:lastModifiedBy>
  <dcterms:modified xsi:type="dcterms:W3CDTF">2018-10-31T11:26:00Z</dcterms:modified>
  <cp:revision>2</cp:revision>
  <dc:subject/>
  <dc:title/>
</cp:coreProperties>
</file>