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315</wp:posOffset>
                </wp:positionH>
                <wp:positionV relativeFrom="paragraph">
                  <wp:posOffset>113665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8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Образец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 УЧАСТИЕ В КОНКУРС ЗА ИЗБОР НА ВЪНШНИ ЕКСПЕРТИ </w:t>
      </w:r>
      <w:r>
        <w:rPr>
          <w:rFonts w:eastAsia="Calibri"/>
          <w:sz w:val="22"/>
          <w:szCs w:val="22"/>
          <w:lang w:eastAsia="en-US"/>
        </w:rPr>
        <w:t>–</w: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външен експерт –оценител : ДА/ НЕ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2.външен експерт-помощник –оценител : ДА/ НЕ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>3.външен експерт за консултиране на бенефициенти: ДА/НЕ</w: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външен експерт по прилагане Стратегията на МИГ:  ДА/Н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За нуждите на  Стратегията за водено от общностите местно развитие (СВОМР)  на МИГ „Лясковец – Стражица“ за периода 2014-2020 г.</w:t>
      </w:r>
    </w:p>
    <w:p>
      <w:pPr>
        <w:pStyle w:val="Normal"/>
        <w:spacing w:lineRule="auto" w:line="240" w:before="24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з, долуподписаният/долуподписаната,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rPr>
          <w:rFonts w:eastAsia="Calibri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caps/>
          <w:sz w:val="24"/>
          <w:szCs w:val="24"/>
          <w:lang w:eastAsia="en-US"/>
        </w:rPr>
        <w:t>(</w:t>
      </w:r>
      <w:r>
        <w:rPr>
          <w:rFonts w:eastAsia="Calibri"/>
          <w:i/>
          <w:lang w:eastAsia="en-US"/>
        </w:rPr>
        <w:t>име, презиме и фамилия</w:t>
      </w:r>
      <w:r>
        <w:rPr>
          <w:rFonts w:eastAsia="Calibri"/>
          <w:i/>
          <w:caps/>
          <w:lang w:eastAsia="en-US"/>
        </w:rPr>
        <w:t>)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ГН: ........................., притежаващ/а лична карта № ................................, издадена на …………………. от МВР – гр. ......................, адрес за кореспонденция ......................................., телефон........................................................., електронен адрес за кореспонденция (e-mail)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Заявявам желанието си за участие в конкурс </w:t>
      </w:r>
      <w:r>
        <w:rPr>
          <w:rFonts w:eastAsia="Calibri"/>
          <w:color w:val="000000"/>
          <w:sz w:val="24"/>
          <w:szCs w:val="24"/>
          <w:lang w:eastAsia="en-US"/>
        </w:rPr>
        <w:t>на 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.външен експерт-оценител) ДА/ НЕ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(2.външен експерт-помощник –оценител) ДА/ НЕ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(3.външен експерт за консултиране на бенефициенти) ДА/НЕ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(4.външен експерт по прилагане Стратегията на МИГ) ДА/НЕ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като експерт в областта на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ндидатствам за оценка на проектни предложения/ заявления за подпомагане по следните мерки от СВОМР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Мерки от ПРСР   2014 – 2020 </w:t>
      </w:r>
    </w:p>
    <w:p>
      <w:pPr>
        <w:pStyle w:val="Normal"/>
        <w:spacing w:lineRule="auto" w:line="256" w:before="0" w:after="1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0" w:name="__Fieldmark__0_2635090157"/>
      <w:bookmarkStart w:id="1" w:name="__Fieldmark__0_2635090157"/>
      <w:bookmarkEnd w:id="1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4.1.</w:t>
      </w:r>
      <w:r>
        <w:rPr>
          <w:rFonts w:eastAsia="Calibri"/>
          <w:sz w:val="24"/>
          <w:szCs w:val="24"/>
          <w:lang w:eastAsia="en-US"/>
        </w:rPr>
        <w:t xml:space="preserve"> „Инвестиции в земеделски стопанства”      </w:t>
      </w:r>
    </w:p>
    <w:p>
      <w:pPr>
        <w:pStyle w:val="Normal"/>
        <w:spacing w:lineRule="auto" w:line="256" w:before="0" w:after="1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2" w:name="__Fieldmark__1_2635090157"/>
      <w:bookmarkStart w:id="3" w:name="__Fieldmark__1_2635090157"/>
      <w:bookmarkEnd w:id="3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4.2</w:t>
      </w:r>
      <w:r>
        <w:rPr>
          <w:rFonts w:eastAsia="Calibri"/>
          <w:sz w:val="24"/>
          <w:szCs w:val="24"/>
          <w:lang w:eastAsia="en-US"/>
        </w:rPr>
        <w:t xml:space="preserve"> „Инвестиции в преработка/маркетинг на селскостопански продукти”</w:t>
      </w:r>
    </w:p>
    <w:p>
      <w:pPr>
        <w:pStyle w:val="Normal"/>
        <w:spacing w:lineRule="auto" w:line="256" w:before="0" w:after="1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4" w:name="__Fieldmark__2_2635090157"/>
      <w:bookmarkStart w:id="5" w:name="__Fieldmark__2_2635090157"/>
      <w:bookmarkEnd w:id="5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6.4.1.</w:t>
      </w:r>
      <w:r>
        <w:rPr>
          <w:rFonts w:eastAsia="Calibri"/>
          <w:sz w:val="24"/>
          <w:szCs w:val="24"/>
          <w:lang w:eastAsia="en-US"/>
        </w:rPr>
        <w:t xml:space="preserve"> „Инвестиции в подкрепа на неземеделски дейности”</w:t>
      </w:r>
    </w:p>
    <w:p>
      <w:pPr>
        <w:pStyle w:val="Normal"/>
        <w:spacing w:lineRule="auto" w:line="256" w:before="0" w:after="1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6" w:name="__Fieldmark__3_2635090157"/>
      <w:bookmarkStart w:id="7" w:name="__Fieldmark__3_2635090157"/>
      <w:bookmarkEnd w:id="7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7.2.</w:t>
      </w:r>
      <w:r>
        <w:rPr>
          <w:rFonts w:eastAsia="Calibri"/>
          <w:sz w:val="24"/>
          <w:szCs w:val="24"/>
          <w:lang w:eastAsia="en-US"/>
        </w:rPr>
        <w:t xml:space="preserve"> „Инвестиции в създаването, подобряването или разширяването на всички видове малка по мащаби инфраструктура”</w:t>
      </w:r>
    </w:p>
    <w:p>
      <w:pPr>
        <w:pStyle w:val="Normal"/>
        <w:spacing w:lineRule="auto" w:line="256" w:before="0" w:after="1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8" w:name="__Fieldmark__4_2635090157"/>
      <w:bookmarkStart w:id="9" w:name="__Fieldmark__4_2635090157"/>
      <w:bookmarkEnd w:id="9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7.5.</w:t>
      </w:r>
      <w:r>
        <w:rPr>
          <w:rFonts w:eastAsia="Calibri"/>
          <w:sz w:val="24"/>
          <w:szCs w:val="24"/>
          <w:lang w:eastAsia="en-US"/>
        </w:rPr>
        <w:t xml:space="preserve"> „Инвестиции за публично ползване в инфраструктура за отдих, туристическа инфраструктура”</w:t>
      </w:r>
    </w:p>
    <w:p>
      <w:pPr>
        <w:pStyle w:val="Normal"/>
        <w:spacing w:lineRule="auto" w:line="256" w:before="0" w:after="1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0" w:name="__Fieldmark__5_2635090157"/>
      <w:bookmarkStart w:id="11" w:name="__Fieldmark__5_2635090157"/>
      <w:bookmarkEnd w:id="11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Мярка М01 </w:t>
      </w:r>
      <w:r>
        <w:rPr>
          <w:rFonts w:eastAsia="Calibri"/>
          <w:sz w:val="24"/>
          <w:szCs w:val="24"/>
          <w:lang w:eastAsia="en-US"/>
        </w:rPr>
        <w:t xml:space="preserve"> „Проучвания и инвестиции, свързани с поддържане, възстановяване на културното и природното наследство на селата. Съхраняване, развитие и валоризиране на специфичната местна идентичност и местната култура“ (Мярката е извън обхвата на мерките от Регламент (ЕС) №1305/2013, но съответстващи на целите на регламента (финансирани от ЕЗФРСР)</w:t>
      </w:r>
    </w:p>
    <w:p>
      <w:pPr>
        <w:pStyle w:val="Normal"/>
        <w:spacing w:lineRule="auto" w:line="256" w:before="0" w:after="16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Мерки от ОПРЧР 2014 – 2020</w:t>
      </w:r>
    </w:p>
    <w:p>
      <w:pPr>
        <w:pStyle w:val="Normal"/>
        <w:spacing w:lineRule="auto" w:line="256" w:before="0" w:after="1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2" w:name="__Fieldmark__6_2635090157"/>
      <w:bookmarkStart w:id="13" w:name="__Fieldmark__6_2635090157"/>
      <w:bookmarkEnd w:id="13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02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b/>
          <w:sz w:val="24"/>
          <w:szCs w:val="24"/>
          <w:lang w:eastAsia="en-US"/>
        </w:rPr>
        <w:t>Местни инициативи за заетост на територията на общините Лясковец и Стражица“</w:t>
      </w:r>
      <w:r>
        <w:rPr>
          <w:rFonts w:eastAsia="Calibri"/>
          <w:sz w:val="24"/>
          <w:szCs w:val="24"/>
          <w:lang w:eastAsia="en-US"/>
        </w:rPr>
        <w:t>“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4" w:name="__Fieldmark__7_2635090157"/>
      <w:bookmarkStart w:id="15" w:name="__Fieldmark__7_2635090157"/>
      <w:bookmarkEnd w:id="15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ИГ03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b/>
          <w:sz w:val="24"/>
          <w:szCs w:val="24"/>
          <w:lang w:eastAsia="en-US"/>
        </w:rPr>
        <w:t>По-добро здраве и работоспособност на заетите лица в икономиката на общините Лясковец и Стражица“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6" w:name="__Fieldmark__8_2635090157"/>
      <w:bookmarkStart w:id="17" w:name="__Fieldmark__8_2635090157"/>
      <w:bookmarkEnd w:id="17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04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ИГ04 „Социални иновации за активно социално включване”</w:t>
      </w:r>
    </w:p>
    <w:p>
      <w:pPr>
        <w:pStyle w:val="Normal"/>
        <w:spacing w:lineRule="auto" w:line="256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8" w:name="__Fieldmark__9_2635090157"/>
      <w:bookmarkStart w:id="19" w:name="__Fieldmark__9_2635090157"/>
      <w:bookmarkEnd w:id="19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05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“Насърчаване развитието на местна социална икономика и нови работни места в социални предприятия</w:t>
      </w:r>
    </w:p>
    <w:p>
      <w:pPr>
        <w:pStyle w:val="Normal"/>
        <w:spacing w:lineRule="auto" w:line="256"/>
        <w:ind w:left="708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lef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Отбелязва се мярката/ките, за които кандидатства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ll Times New Roman;Times New Roman" w:hAnsi="All Times New Roman;Times New Roman" w:eastAsia="Calibri" w:cs="All Times New Roman;Times New Roman"/>
          <w:i/>
          <w:i/>
          <w:sz w:val="24"/>
          <w:szCs w:val="24"/>
          <w:lang w:eastAsia="en-US"/>
        </w:rPr>
      </w:pPr>
      <w:r>
        <w:rPr>
          <w:rFonts w:eastAsia="Calibri" w:cs="All Times New Roman;Times New Roman" w:ascii="All Times New Roman;Times New Roman" w:hAnsi="All Times New Roman;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I. информация ЗА ПРИДОБИТИТЕ ОБРАЗОВАТЕЛНО -КВАЛИФИКАЦИОННИ СТЕПЕНИ</w:t>
      </w:r>
      <w:r>
        <w:rPr>
          <w:rStyle w:val="FootnoteAnchor"/>
          <w:rFonts w:eastAsia="Calibri"/>
          <w:b/>
          <w:caps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Образователно-квалификационна степе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на висшето училище, в което е придобита образователно-квалификационната степе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бласт на висшето образование, в която е придобита образователно-квалификационната степен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Професионално направление на придобитата образователно-квалификационна степен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Специалност (ако е приложимо)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6"/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II. информация ЗА притежавания опит</w:t>
      </w:r>
      <w:r>
        <w:rPr>
          <w:rStyle w:val="FootnoteAnchor"/>
          <w:rFonts w:eastAsia="Calibri"/>
          <w:b/>
          <w:caps/>
          <w:sz w:val="24"/>
          <w:szCs w:val="24"/>
          <w:vertAlign w:val="superscript"/>
          <w:lang w:eastAsia="en-US"/>
        </w:rPr>
        <w:footnoteReference w:id="7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  <w:t>1. Опит в професионална област</w:t>
      </w:r>
      <w:r>
        <w:rPr>
          <w:rStyle w:val="FootnoteAnchor"/>
          <w:rFonts w:eastAsia="Calibri"/>
          <w:b/>
          <w:i/>
          <w:caps/>
          <w:sz w:val="24"/>
          <w:szCs w:val="24"/>
          <w:vertAlign w:val="superscript"/>
          <w:lang w:eastAsia="en-US"/>
        </w:rPr>
        <w:footnoteReference w:id="8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Име на работодателя/ организацията, в която е придобит опитъ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 на професионалната компетентност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т... до...)</w:t>
            </w:r>
          </w:p>
        </w:tc>
      </w:tr>
      <w:tr>
        <w:trPr>
          <w:trHeight w:val="4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ind w:left="426" w:hanging="0"/>
        <w:rPr>
          <w:rFonts w:ascii="Calibri" w:hAnsi="Calibri" w:eastAsia="Calibri" w:cs="Calibri"/>
          <w:b/>
          <w:b/>
          <w:i/>
          <w:i/>
          <w:caps/>
          <w:lang w:eastAsia="en-US"/>
        </w:rPr>
      </w:pPr>
      <w:r>
        <w:rPr>
          <w:rFonts w:eastAsia="Calibri" w:cs="Calibri" w:ascii="Calibri" w:hAnsi="Calibri"/>
          <w:b/>
          <w:i/>
          <w:caps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  <w:t>2. Опит в оценка на проектни предложения и в процедури за възлагане на обществени поръчки</w:t>
      </w:r>
      <w:r>
        <w:rPr>
          <w:rStyle w:val="FootnoteAnchor"/>
          <w:rFonts w:eastAsia="Calibri"/>
          <w:b/>
          <w:i/>
          <w:caps/>
          <w:sz w:val="24"/>
          <w:szCs w:val="24"/>
          <w:vertAlign w:val="superscript"/>
          <w:lang w:eastAsia="en-US"/>
        </w:rPr>
        <w:footnoteReference w:id="10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Име на институцията/ организацията, в която е придобит опитът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исание на опита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т... до..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то неразделна част от настоящото заявление прилагам следните документи, посочени в т. 6 от поканата за участие в конкурса, доказващи съответствието ми с изискванията, на които следва да отговарят оценителите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за доказване на обстоятелства – по образец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биография – по образец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е от диплома/дипломи за завършено висш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  <w:t>име, фамилия и подпис:</w:t>
        <w:tab/>
        <w:tab/>
        <w:tab/>
        <w:tab/>
        <w:tab/>
        <w:tab/>
        <w:t>дата:</w:t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областта (областите) на компетентност на експерта. Областите на компетентност могат да бъдат професионални области, посочени в Списъка на професионалните области, определени в съответствие с процедурите за предоставяне на БФП от поканата за участие в конкурса, и/или оценяването на проектни предложения или процедури за възлагане на обществени поръчки. Опитът във всяка от заявените области на компетентност следва да бъде доказан в съответствие с изискванията по т. 6.5. от покан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та се попълва за всяка от притежаваните дипломи за висше образование, които са приложени към заявлениет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област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професионално направление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образно посоченото в дипломата за завършено висше образов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Описва се опитът в заявената област, съответно във всяка от заявените области на компетентност. Вж. бележка №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тът, посочен в таблицата, следва да бъде доказан в съответствие с изискванията по т. 6.5. от поканата за участие в конкурс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съобразно областите на компетентност, посочени в Списъка на професионалните области, определени в съответствие с процедурите за предоставяне на БФ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тът, посочен в таблицата следва да бъде доказан в съответствие с изискванията по т. 6.5. от поканата за участие в конкурс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За опит в оценка на проектни предложения се посочва органът, предоставящ финансиране за проектите; за опит в процедури за възлагане на обществени поръчки</w:t>
      </w:r>
      <w:r>
        <w:rPr>
          <w:lang w:val="ru-RU"/>
        </w:rPr>
        <w:t xml:space="preserve"> </w:t>
      </w:r>
      <w:r>
        <w:rPr/>
        <w:t>се посочва Възложителя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дали опитът е в оценка на проектни предложения или в процедури за възлагане на обществени поръ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ru-RU"/>
      </w:rPr>
      <w:t xml:space="preserve"> </w:t>
    </w:r>
    <w:r>
      <w:rPr/>
      <w:drawing>
        <wp:inline distT="0" distB="0" distL="0" distR="0">
          <wp:extent cx="73215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71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779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365760" cy="3295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Normal"/>
      <w:rPr/>
    </w:pPr>
    <w:r>
      <w:rPr>
        <w:lang w:val="ru-RU"/>
      </w:rPr>
      <w:t xml:space="preserve">                       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Style2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ен текст Знак"/>
    <w:basedOn w:val="Style14"/>
    <w:qFormat/>
    <w:rPr/>
  </w:style>
  <w:style w:type="character" w:styleId="Style24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  <w:lang w:val="en-US"/>
    </w:rPr>
  </w:style>
  <w:style w:type="paragraph" w:styleId="Style2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6:00Z</dcterms:created>
  <dc:creator>Computer1</dc:creator>
  <dc:description/>
  <cp:keywords/>
  <dc:language>en-US</dc:language>
  <cp:lastModifiedBy>PC User</cp:lastModifiedBy>
  <dcterms:modified xsi:type="dcterms:W3CDTF">2018-11-23T12:46:00Z</dcterms:modified>
  <cp:revision>2</cp:revision>
  <dc:subject/>
  <dc:title>    </dc:title>
</cp:coreProperties>
</file>