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Образец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СПИСЪК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по чл. 64, ал. 1, т. 2 от ЗОП на услугите, еднакви или схо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с предмета на обществената поръчка, изпълнени през последни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три години, считано от датата на подаване на офер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, дата, орган и място на издаванет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на .................................................................... с ЕИК/БУЛСТАТ …………………….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bg-BG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  <w:r>
        <w:rPr>
          <w:rFonts w:eastAsia="Times New Roman" w:cs="Times New Roman" w:ascii="Times New Roman" w:hAnsi="Times New Roman"/>
          <w:iCs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участник във възлагане по реда на Глава двадесет и шеста от ЗОП чрез „събиране на оферти с обява” на обществена поръчка с предмет: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3"/>
      </w: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През последните 3 (три) години, считано от датата на подаване на нашата оферта, сме изпълнили описаните по-долу услуги, еднакви или сходни с предмета на конкретната обществена поръчка, както следв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2340"/>
        <w:gridCol w:w="1620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 xml:space="preserve">Предмет на изпълнената усл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Стойност/цена на изпълнената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Дата на приключване изпълнението  на услу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  <w:t>Получател на услуг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bg-BG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 В подкрепа на посочените в списъка услуги, изпълнени от нас, прилагаме следните доказателства по чл. 64, ал. 1, т. 2 от ЗОП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1. 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2. 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3.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>Известна ми е наказателната отговорност, която нося по чл. 313 от Наказателния кодекс на Република България за потвърждаване на неистина или затаяване на истина в тази писмена декла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 г.</w:t>
        <w:tab/>
        <w:tab/>
        <w:tab/>
        <w:tab/>
        <w:tab/>
        <w:t>Подпис и печат: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ab/>
        <w:t xml:space="preserve">Име и фамилия: 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 xml:space="preserve">                                 </w:t>
        <w:tab/>
        <w:t>Длъжност: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Списъкът (Образец № </w:t>
      </w:r>
      <w:r>
        <w:rPr>
          <w:rFonts w:cs="Times New Roman" w:ascii="Times New Roman" w:hAnsi="Times New Roman"/>
          <w:i/>
          <w:iCs/>
          <w:lang w:val="ru-RU"/>
        </w:rPr>
        <w:t>9</w:t>
      </w:r>
      <w:r>
        <w:rPr>
          <w:rFonts w:cs="Times New Roman" w:ascii="Times New Roman" w:hAnsi="Times New Roman"/>
          <w:i/>
          <w:iCs/>
        </w:rPr>
        <w:t>), заедно с доказателствата за извършените услуги се представя на възложителя преди сключването на договора за изпълнението на обществената поръчка.</w:t>
      </w:r>
    </w:p>
    <w:p>
      <w:pPr>
        <w:pStyle w:val="Endnote"/>
        <w:rPr>
          <w:lang w:val="bg-BG"/>
        </w:rPr>
      </w:pPr>
      <w:r>
        <w:rPr>
          <w:lang w:val="bg-BG"/>
        </w:rPr>
        <w:tab/>
      </w:r>
    </w:p>
  </w:endnote>
  <w:endnote w:id="3"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Запознат съм с минималното изискване на възложителя за </w:t>
      </w:r>
      <w:r>
        <w:rPr>
          <w:rFonts w:cs="Times New Roman" w:ascii="Times New Roman" w:hAnsi="Times New Roman"/>
          <w:bCs/>
          <w:i/>
        </w:rPr>
        <w:t>техническите и професионални на участниците</w:t>
      </w:r>
      <w:r>
        <w:rPr>
          <w:rFonts w:cs="Times New Roman" w:ascii="Times New Roman" w:hAnsi="Times New Roman"/>
          <w:bCs/>
          <w:i/>
          <w:iCs/>
        </w:rPr>
        <w:t xml:space="preserve"> на участниците, а именно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Всеки участник трябва да е изпълнил поне една услуга с предмет, еднакъв или сходен с предмета на настоящата поръчка* за последните три години, считано от датата на подаване на офертата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ab/>
        <w:t>*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bg-BG"/>
        </w:rPr>
        <w:t>*</w:t>
      </w:r>
      <w:r>
        <w:rPr>
          <w:rFonts w:cs="Times New Roman" w:ascii="Times New Roman" w:hAnsi="Times New Roman"/>
          <w:i/>
          <w:iCs/>
        </w:rPr>
        <w:t>Под „услуга с предмет, еднакъв или сходен с предмета на настоящата поръчка” се има предвид дейности по осъществяване на публичност и информационни дейности чрез провеждане на информационни срещи и семинари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бележк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лучай че участникът участва като обединение, което не е юридическо лице, изискването за опит при изпълнението на услуги с предмет, еднакъв или сходен с предмета на поръчката (дейности по осъществяване на публичност и информационни дейности чрез провеждане на информационни срещи и семинари), се прилага към обединението - участник като цяло, а не към всяко от лицата, включени в него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cs="Calibri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eastAsia="bg-BG"/>
      </w:rPr>
      <w:t>Европа инвестира в селските райони</w:t>
    </w:r>
  </w:p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18"/>
        <w:szCs w:val="18"/>
        <w:lang w:val="ru-RU" w:eastAsia="bg-BG"/>
      </w:rPr>
    </w:pPr>
    <w:r>
      <w:rPr>
        <w:rFonts w:eastAsia="Times New Roman" w:cs="Times New Roman" w:ascii="Times New Roman" w:hAnsi="Times New Roman"/>
        <w:sz w:val="18"/>
        <w:szCs w:val="18"/>
        <w:lang w:val="ru-RU"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3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09:16:00Z</dcterms:modified>
  <cp:revision>3</cp:revision>
  <dc:subject/>
  <dc:title/>
</cp:coreProperties>
</file>