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 xml:space="preserve">Образец №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ru-RU" w:eastAsia="bg-BG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СПРАВКА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по чл. 62, ал. 1, т. 4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за общия оборот и оборота в сферата, попадаща в обхвата на поръч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за последните три приключили финансови години в зависимост от датата, на която участникът е създаден или е започнал дейността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на .................................................................... с ЕИК/БУЛСТАТ ……………………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  <w:r>
        <w:rPr>
          <w:rFonts w:eastAsia="Times New Roman" w:cs="Times New Roman" w:ascii="Times New Roman" w:hAnsi="Times New Roman"/>
          <w:iCs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участник във възлагане по реда на Глава двадесет и шеста от ЗОП чрез „събиране на оферти с обява” на обществена поръчка с предмет: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3"/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1. Общ оборот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5"/>
        <w:gridCol w:w="4380"/>
      </w:tblGrid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bg-BG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Год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Общ оборот* без включен данък добавената стойност (ДДС)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bg-BG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.…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bg-BG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..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bg-BG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..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</w:r>
          </w:p>
        </w:tc>
      </w:tr>
      <w:tr>
        <w:trPr>
          <w:trHeight w:val="613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Об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(……г. + ……г. + ….г.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ab/>
        <w:t>* Годишен общ оборот е сумата от нетните приходи от прода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ab/>
        <w:t>2. Оборот в сферата, попадаща в обхвата на поръчката</w:t>
      </w:r>
      <w:r>
        <w:rPr/>
        <w:t>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5"/>
        <w:gridCol w:w="4380"/>
      </w:tblGrid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bg-BG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Год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Оборот в сферата, попадаща в обхвата на поръчката** без включен данък добавената стойност (ДДС)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bg-BG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.…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bg-BG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..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bg-BG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..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</w:r>
          </w:p>
        </w:tc>
      </w:tr>
      <w:tr>
        <w:trPr>
          <w:trHeight w:val="613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Об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(……г. + ……г. + ….г.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ab/>
        <w:t>**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lang w:eastAsia="bg-BG"/>
        </w:rPr>
        <w:t>Под „сферата, попадаща в обхвата на поръчката” следва да се разбират дейности по осъществяване на публичност и информационни дейности чрез провеждане на информационни срещи и семин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</w:t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 xml:space="preserve">                                 </w:t>
        <w:tab/>
        <w:t>Длъжност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</w:rPr>
        <w:t>Справката (Образец № 8), заедно с доказателствата за реализиран общ оборот, изчислен на база годишните обороти, и оборот в сферата, попадаща в обхвата на поръчката, както и годишните финансови отчети или техни съставни части, когато публикуването им се изисква и доказателства за оборота в сферата, попадаща в обхвата на поръчката, се представя на възложителя преди сключването на договора за обществената поръчка.</w:t>
      </w:r>
    </w:p>
    <w:p>
      <w:pPr>
        <w:pStyle w:val="Endnote"/>
        <w:rPr>
          <w:lang w:val="bg-BG"/>
        </w:rPr>
      </w:pPr>
      <w:r>
        <w:rPr>
          <w:lang w:val="bg-BG"/>
        </w:rPr>
        <w:tab/>
      </w:r>
    </w:p>
  </w:endnote>
  <w:endnote w:id="3"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Запознат съм с минималното изискване на възложителя за икономическо и финансово състояние на участниците, а именн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ез последните три приключили финансови години в зависимост от датата, на която участникът е създаден или е започнал дейността си, всеки участник следва да е реализирал минимален общ оборот не по-малко от </w:t>
      </w:r>
      <w:r>
        <w:rPr>
          <w:rFonts w:cs="Times New Roman" w:ascii="Times New Roman" w:hAnsi="Times New Roman"/>
          <w:i/>
          <w:iCs/>
          <w:lang w:val="ru-RU"/>
        </w:rPr>
        <w:t>2</w:t>
      </w:r>
      <w:r>
        <w:rPr>
          <w:rFonts w:cs="Times New Roman" w:ascii="Times New Roman" w:hAnsi="Times New Roman"/>
          <w:i/>
          <w:iCs/>
        </w:rPr>
        <w:t>0 000,00 лв. (двадесет  хиляди лева), включително минимален оборот в сферата, попадаща в обхвата на поръчката не по-малко от 10 000,00 лв. (десет  хиляди лева), изчислен на база годишните обороти.</w:t>
      </w:r>
    </w:p>
    <w:p>
      <w:pPr>
        <w:pStyle w:val="Normal"/>
        <w:spacing w:lineRule="auto" w:line="240" w:before="0" w:after="0"/>
        <w:jc w:val="both"/>
        <w:rPr>
          <w:lang w:eastAsia="bg-BG"/>
        </w:rPr>
      </w:pPr>
      <w:r>
        <w:rPr>
          <w:lang w:eastAsia="bg-BG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2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09:13:00Z</dcterms:modified>
  <cp:revision>3</cp:revision>
  <dc:subject/>
  <dc:title/>
</cp:coreProperties>
</file>