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за участие във възлагане по реда на Глава двадесет и шеста от 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чрез „събиране на оферти с обява” на обществе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Популяризиране, информиране и публичност на територи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СНЦ „Местна инициативна група Лясковец – Стражица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рез провеждане на информационни срещи и камп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ъв връзка с прилагане на Стратегия за Водено от общностите местно развитие за 2018 годин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………………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и по документ за самоличност 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..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ото си на 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ИК/БУЛСТАТ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УВАЖАЕМИ ГОСПОЖИ И ГОСП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лед запознаване с настоящата документация за участие във възлагане по реда на Глава двадесет и шеста от Закона за обществените поръчки чрез „събиране на оферти с обява” на обществена поръчка с предмет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ие представяме нашето ценово предложение за изпълнение на обществената поръчка в съответствие с изискванията на възлож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едлаганата от нас цена е формирана по следния начин: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92"/>
        <w:gridCol w:w="1392"/>
        <w:gridCol w:w="1559"/>
        <w:gridCol w:w="1505"/>
        <w:gridCol w:w="1508"/>
      </w:tblGrid>
      <w:tr>
        <w:trPr>
          <w:trHeight w:val="10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Артику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Единица мя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Единична цена в лв. без ДД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а цена в лв. без ДД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а цена в лв. с ДДС</w:t>
            </w:r>
          </w:p>
        </w:tc>
      </w:tr>
      <w:tr>
        <w:trPr>
          <w:trHeight w:val="17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пания:    Провеждане на пътуващи лагери за социални иновации в населените места на територията на МИ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ждане на отворени форуми преди отваряне на всеки прием за най-малко 10 ч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ждане на „работилници за социални иновации” за всяка потенциална заинтересована страна за най-малко 10 човека (Камп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за иновативни практики/проекти сред заинтересованите страни, които смятат да кандидатстват към Стратегия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ни кампании за микропредприятия и земеделски производители „МИГ открива работно място“ (Камп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иране на информационни срещи за най-малко 10 участ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>. Общата стойност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endnoteReference w:id="2"/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 xml:space="preserve"> за изпълнение на обществената поръчка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 xml:space="preserve">- ……………. лв. (……… лева*) без включен данък върху добавената стойност (ДДС)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>- ……………… лв. (……..… лева*) с включен ДДС.</w:t>
      </w:r>
    </w:p>
    <w:p>
      <w:pPr>
        <w:pStyle w:val="Endnot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*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bg-BG"/>
        </w:rPr>
        <w:t xml:space="preserve"> При разлика между сумите, изразени с цифри и думи, за вярно се приема словесното изражение на сумата, в случай, че не са допуснати други гр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>3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. Ценовото ни предложение е изготвено въз основа на представени от възложителя указания за подготовка на офертата и провеждане на процедурата. </w:t>
        <w:tab/>
        <w:t>При така предложените от нас условия, в нашата ценова оферта сме включили всички разходи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6"/>
          <w:szCs w:val="26"/>
          <w:lang w:eastAsia="bg-BG"/>
        </w:rPr>
        <w:endnoteReference w:id="3"/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 xml:space="preserve"> свързани с качественото изпълнение на поръчката съобразно изискванията на възложителя и действащата нормативна уредб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</w:t>
        <w:tab/>
        <w:tab/>
        <w:t>Длъжност: 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Calibri" w:ascii="Times New Roman" w:hAnsi="Times New Roman"/>
          <w:bCs/>
          <w:i/>
          <w:iCs/>
        </w:rPr>
        <w:t xml:space="preserve">Запознати сме с условието, че финансовият ресурс за заплащане на дейностите по обществената поръчка е </w:t>
      </w:r>
      <w:r>
        <w:rPr>
          <w:rFonts w:eastAsia="Times New Roman" w:cs="Times New Roman" w:ascii="Times New Roman" w:hAnsi="Times New Roman"/>
          <w:bCs/>
          <w:i/>
          <w:iCs/>
          <w:lang w:eastAsia="bg-BG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i/>
          <w:iCs/>
          <w:lang w:eastAsia="bg-BG"/>
        </w:rPr>
        <w:t xml:space="preserve"> 11 266,61 лв. </w:t>
      </w:r>
      <w:r>
        <w:rPr>
          <w:rFonts w:eastAsia="Times New Roman" w:cs="Times New Roman" w:ascii="Times New Roman" w:hAnsi="Times New Roman"/>
          <w:bCs/>
          <w:i/>
          <w:iCs/>
          <w:lang w:eastAsia="bg-BG"/>
        </w:rPr>
        <w:t>(единадесет хиляди двеста шестдесет и шест лева шестдесет и една стотинка) без включен данък върху добавената стойност (ДДС) или</w:t>
      </w:r>
      <w:r>
        <w:rPr>
          <w:rFonts w:eastAsia="Times New Roman" w:cs="Times New Roman" w:ascii="Times New Roman" w:hAnsi="Times New Roman"/>
          <w:b/>
          <w:i/>
          <w:iCs/>
          <w:lang w:eastAsia="bg-BG"/>
        </w:rPr>
        <w:t xml:space="preserve"> 13 519,93 лв. </w:t>
      </w:r>
      <w:r>
        <w:rPr>
          <w:rFonts w:eastAsia="Times New Roman" w:cs="Times New Roman" w:ascii="Times New Roman" w:hAnsi="Times New Roman"/>
          <w:bCs/>
          <w:i/>
          <w:iCs/>
          <w:lang w:eastAsia="bg-BG"/>
        </w:rPr>
        <w:t>(тринадесет хиляди петстотин и деветнадесет хиляди и деветдесет и три стотинки) с включен данък върху добавената стойност (Д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lang w:eastAsia="bg-BG"/>
        </w:rPr>
        <w:tab/>
        <w:t>*</w:t>
      </w:r>
      <w:r>
        <w:rPr>
          <w:rFonts w:cs="Calibri" w:ascii="Times New Roman" w:hAnsi="Times New Roman"/>
          <w:bCs/>
          <w:i/>
          <w:iCs/>
        </w:rPr>
        <w:t>Запознати сме с изискването на възложителя, че ценовата ни оферта не трябва да надхвърля както общата прогнозна стойност на обществената поръчка, представляваща финансовия ресурс на възложителя, така и прогнозната стойност на всяка отделна дейност, като в противен случай участникът ще бъде отстранен от участие във възлагането на поръчката.</w:t>
      </w:r>
      <w:r>
        <w:rPr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lang w:eastAsia="bg-BG"/>
        </w:rPr>
      </w:pPr>
      <w:r>
        <w:rPr>
          <w:lang w:eastAsia="bg-BG"/>
        </w:rPr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bg-BG"/>
        </w:rPr>
        <w:t>В предлаганата от всеки участник цена трябва да бъдат включени всички разходи, свързани с качественото изпълнение на поръчката в описания вид и обхват съгласно Техническата спецификация на възложителя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bg-BG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 Знак Знак2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0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09:02:00Z</dcterms:modified>
  <cp:revision>6</cp:revision>
  <dc:subject/>
  <dc:title/>
</cp:coreProperties>
</file>