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Образец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АЦИЯ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по чл. 37, ал. 4 от Правилника за прила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на Закона за обществените поръчки (ППЗ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на .................................................................... с ЕИК/БУЛСТАТ ……………………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  <w:r>
        <w:rPr>
          <w:rFonts w:eastAsia="Times New Roman" w:cs="Times New Roman" w:ascii="Times New Roman" w:hAnsi="Times New Roman"/>
          <w:iCs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участник във възлагане по реда на Глава двадесет и шеста от ЗОП „чрез събиране на оферти с обява” на обществена поръчка с предмет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 xml:space="preserve">Всички членове на обединението са солидарно отговорни з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изпълнението на договора за възлагане на обществена поръчка, сключен в резултат на проведеното възлагане чрез събиране на оферти с об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>2. Всички членове на обединението/консорциума са задължени да останат в него за целия период на изпълнение на договора за възлагане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3. След датата на подаване на офертата няма да се правят никакви промени в състава на обединението/консорци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>4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 Лицето, което да представлява обединението/консорциума за целите на поръчката е: ..………………………………….………………………………….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ab/>
        <w:t>5. Водещият член на обединението/консорциума - ……………..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lang w:eastAsia="bg-BG"/>
        </w:rPr>
        <w:tab/>
        <w:tab/>
        <w:tab/>
        <w:t xml:space="preserve">               (наименование на водещия член на обединението / консорци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bg-BG"/>
        </w:rPr>
        <w:t>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</w:t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 xml:space="preserve">                                 Длъжност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Декларацията се попълва и представя в офертата от представляващия участника - обединение/консорциум. По отношение на това дали е обединение или консорциум, декларатора избира това обстоятелство, и ще декларира и посочва само н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lang w:val="ru-RU"/>
        </w:rPr>
        <w:t>*</w:t>
      </w:r>
      <w:r>
        <w:rPr>
          <w:rFonts w:cs="Times New Roman" w:ascii="Times New Roman" w:hAnsi="Times New Roman"/>
          <w:b/>
          <w:bCs/>
          <w:i/>
          <w:iCs/>
        </w:rPr>
        <w:t>Забележ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Запознат съм с разпоредбата на чл. 101, ал. 9 и 10 от ЗОП, съгласно коя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- лице, което участва в обединението/консорциума, който представлявам, не може да подава самостоятелно офе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- във възлагането на обществената поръчка едно физическо или юридическо лице може да участва само в едно обединение.</w:t>
      </w:r>
    </w:p>
    <w:p>
      <w:pPr>
        <w:pStyle w:val="Endnot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4">
    <w:name w:val=" 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5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11:48:00Z</dcterms:modified>
  <cp:revision>6</cp:revision>
  <dc:subject/>
  <dc:title/>
</cp:coreProperties>
</file>