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 xml:space="preserve">Образец 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СПИСЪК</w:t>
      </w:r>
      <w:r>
        <w:rPr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vertAlign w:val="superscript"/>
          <w:lang w:eastAsia="bg-BG"/>
        </w:rPr>
        <w:endnoteReference w:id="2"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 xml:space="preserve"> по чл. 64, ал. 1 т. 4 и т. 9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на техническото оборудване, с което разполага участникъ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изпълнение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…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на…......................................................... с ЕИК/БУЛСТАТ ........................................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участник във възлагане по реда на Глава двадесет и шест от ЗОП чрез „събиране на оферти с обява”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3"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При изпълнение на обществената поръчка с предмет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ще разполагам със следното техническо оборудв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60"/>
        <w:gridCol w:w="1769"/>
        <w:gridCol w:w="2145"/>
      </w:tblGrid>
      <w:tr>
        <w:trPr>
          <w:trHeight w:val="7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оруд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ина на производ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right="-52" w:hanging="2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о/ Наето (основание  и срок за ползване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ab/>
        <w:tab/>
        <w:t xml:space="preserve">                                </w:t>
        <w:tab/>
        <w:tab/>
        <w:t>Длъжност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Списъкът (Образец № </w:t>
      </w:r>
      <w:r>
        <w:rPr>
          <w:rFonts w:cs="Times New Roman" w:ascii="Times New Roman" w:hAnsi="Times New Roman"/>
          <w:bCs/>
          <w:i/>
          <w:iCs/>
          <w:lang w:val="ru-RU"/>
        </w:rPr>
        <w:t>11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е представя на възложителя преди сключването на договора за изпълнение на обществената поръчка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бележка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случай, че техническото оборудване не е собствено, срокът на договора за ползването му пода наем или на друго правно основание, трябва да е не по-кратък от срока за изпълнение на доставката – </w:t>
      </w:r>
      <w:r>
        <w:rPr>
          <w:rFonts w:cs="Times New Roman" w:ascii="Times New Roman" w:hAnsi="Times New Roman"/>
          <w:b/>
          <w:bCs/>
          <w:i/>
          <w:iCs/>
        </w:rPr>
        <w:t>до 31.12.20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18</w:t>
      </w:r>
      <w:r>
        <w:rPr>
          <w:rFonts w:cs="Times New Roman" w:ascii="Times New Roman" w:hAnsi="Times New Roman"/>
          <w:b/>
          <w:bCs/>
          <w:i/>
          <w:iCs/>
        </w:rPr>
        <w:t xml:space="preserve"> г.</w:t>
      </w: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</w:endnote>
  <w:endnote w:id="3">
    <w:p>
      <w:pPr>
        <w:pStyle w:val="Endnote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bg-BG"/>
        </w:rPr>
      </w:pPr>
      <w:r>
        <w:rPr>
          <w:rStyle w:val="EndnoteCharacters"/>
        </w:rPr>
        <w:endnoteRef/>
      </w:r>
      <w:r>
        <w:rPr>
          <w:lang w:val="ru-RU"/>
        </w:rPr>
        <w:tab/>
      </w:r>
      <w:r>
        <w:rPr>
          <w:rStyle w:val="End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Запознат съм с минималното изискване на възложителя з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техническите и професионални на участниците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/>
        </w:rPr>
        <w:t xml:space="preserve"> на участниците, а именно: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ab/>
        <w:t>Всеки участник трябва да разполага за период, не по-кратък от срока за изпълнение на поръчката, с необходимото техническо оборудване за изпълнението на обществената поръчка, включващо: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ab/>
        <w:t>- Екран;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ab/>
        <w:t>- Мултимедия;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ab/>
        <w:t>- Фотоапарат;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ab/>
        <w:t>- Флип чар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11:10:00Z</dcterms:modified>
  <cp:revision>6</cp:revision>
  <dc:subject/>
  <dc:title/>
</cp:coreProperties>
</file>