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Образец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СПИСЪК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>чл. 64, ал. 1, т. 6 от ЗОП на персонала и членовете на ръководния състав, които ще отговарят за изпълнението на поръчката, в който е посо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фесионалната компетентност и опит на лиц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одписаният/-ата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нни по документ за самоличност 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омер, дата, орган и място на издаване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в качеството си на 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на .................................................................... с ЕИК/БУЛСТАТ ……………………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 на участника)</w:t>
      </w:r>
      <w:r>
        <w:rPr>
          <w:rFonts w:eastAsia="Times New Roman" w:cs="Times New Roman" w:ascii="Times New Roman" w:hAnsi="Times New Roman"/>
          <w:iCs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участник във възлагане по реда на Глава двадесет и шеста от ЗОП чрез „събиране на оферти с обява” на обществена поръчка с предмет: </w:t>
      </w:r>
      <w:r>
        <w:rPr>
          <w:rFonts w:cs="Times New Roman" w:ascii="Times New Roman" w:hAnsi="Times New Roman"/>
          <w:b/>
          <w:bCs/>
          <w:sz w:val="26"/>
          <w:szCs w:val="26"/>
        </w:rPr>
        <w:t>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ИРАМ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3"/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ab/>
        <w:t>Следния екип от ключови експерти, притежаващи необходимата професионална квалификация и опит, съответстващи на спецификата на поръчката, пряко ангажирани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8"/>
          <w:szCs w:val="28"/>
          <w:lang w:eastAsia="bg-BG"/>
        </w:rPr>
        <w:endnoteReference w:id="4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за изпълнението на услуга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 xml:space="preserve"> с предмет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bg-BG"/>
        </w:rPr>
        <w:t>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: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12"/>
        <w:gridCol w:w="1980"/>
        <w:gridCol w:w="2693"/>
        <w:gridCol w:w="2147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Служител / експер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  <w:t>(трите им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Заемана длъжност / позиция при изпълнение на обществената поръ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(степен, специалност, година на дипломиране, № на диплома, учебно заведение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професионална квалификац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(направление, година на придобиване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  <w:t>на издадения документ, издат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Професионален опит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 Ще осигурим участие на посочените по-горе служители/експерти за целия период на изпълнение на обществената поръчка, ако същата ни бъде възло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>Известна ми е наказателната отговорност, която нося по чл. 313 от Наказателния кодекс на Република България за потвърждаване на неистина или затаяване на истина в тази писмена декла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</w:t>
      </w: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 xml:space="preserve">                                 </w:t>
        <w:tab/>
        <w:t>Длъжност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писъкът (Образец № 10)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е представя на възложителя преди сключването на договора за изпълнение на обществената поръч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ab/>
      </w:r>
    </w:p>
  </w:endnote>
  <w:endnote w:id="3"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апознат съм с минималното изискване на възложителя за </w:t>
      </w:r>
      <w:r>
        <w:rPr>
          <w:rFonts w:cs="Times New Roman" w:ascii="Times New Roman" w:hAnsi="Times New Roman"/>
          <w:bCs/>
          <w:i/>
        </w:rPr>
        <w:t>техническите и професионални на участниците</w:t>
      </w:r>
      <w:r>
        <w:rPr>
          <w:rFonts w:cs="Times New Roman" w:ascii="Times New Roman" w:hAnsi="Times New Roman"/>
          <w:bCs/>
          <w:i/>
          <w:iCs/>
        </w:rPr>
        <w:t xml:space="preserve"> на участниците, а именно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секи участник трябва да разполага с екип от ключови експерти, притежаващи необходимата професионална квалификация и опит, съответстващи на спецификата на поръчката, пряко ангажирани за изпълнението на услугата, както следва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а). Експерт „Ръководител екип”*</w:t>
      </w:r>
      <w:r>
        <w:rPr>
          <w:rFonts w:cs="Times New Roman" w:ascii="Times New Roman" w:hAnsi="Times New Roman"/>
          <w:bCs/>
          <w:i/>
        </w:rPr>
        <w:t xml:space="preserve"> – лице, притежаващо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висше образование, образователно-квалификационна степен „магистър” или „бакалавър” в едно от следните професионални направления от област на висше образование „Социални, стопански и правни науки”: Администрация и управление, Икономика, Обществени комуникации и информационни науки или еквивалент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професионален опит не по-малко от 2 (две) годин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Отговорности на експерта „Ръководител екип“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съществява цялостното управление на екипа по изпълнение на поръчка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комуникира с възложителя или негов представител при вземане на крайни решения, касаещи изпълнението на поръчка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тговаря за координиране на действията с партньорите по проек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тговаря за вътрешно екипната комуникация и контрол на качеството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носи отговорността за качественото и срочно изпълнение на поръчка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ценява рисковете за изпълнение на поръчката и предприема мерки за предотвратяването и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тчита дейността пред възложител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б). Експерт „Организатор събития”*</w:t>
      </w:r>
      <w:r>
        <w:rPr>
          <w:rFonts w:cs="Times New Roman" w:ascii="Times New Roman" w:hAnsi="Times New Roman"/>
          <w:bCs/>
          <w:i/>
        </w:rPr>
        <w:t xml:space="preserve"> - лице, притежаващо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висше образование, образователно - квалификационна степен „магистър” или „бакалавър” по специалности от някое от следните професионални направления: Администрация и управление, Икономика, Туризъм, Педагогика, Социални дейности или еквивалент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професионален опит не по-малко от 1 (една) годин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пит в провеждането на публични събития – семинари, кръгли маси, конференции, работни срещи и друг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Отговорности на експерта „Организатор събития“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рганизира информационните прояви и публичните събития, включени в предмета на поръчка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тговаря за изготвянето и публикуването на прессъобщенията за проявите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тговаря за вътрешно екипната комуникация и контрол на качеството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lang w:val="ru-RU"/>
        </w:rPr>
        <w:tab/>
      </w:r>
      <w:r>
        <w:rPr>
          <w:rStyle w:val="EndnoteCharacters"/>
        </w:rPr>
        <w:t>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Всеки участник по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своя преценка може да включи в екипа си и други служители/ експерти, извън посочените от възложителя като минимално изискуеми в настоящата документация за участ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cs="Calibri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eastAsia="bg-BG"/>
      </w:rPr>
      <w:t>Европа инвестира в селските райони</w:t>
    </w:r>
  </w:p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" w:hAnsi="Arial" w:eastAsia="Times New Roman" w:cs="Arial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4">
    <w:name w:val=" 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3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09:22:00Z</dcterms:modified>
  <cp:revision>5</cp:revision>
  <dc:subject/>
  <dc:title/>
</cp:coreProperties>
</file>