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315</wp:posOffset>
                </wp:positionH>
                <wp:positionV relativeFrom="paragraph">
                  <wp:posOffset>59690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4.7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ИШНА ИНДИКАТИВНА ПРОГРАМА ЗА ИЗПЪЛНЕНИЕ НА СТРАТЕГИЯ ЗА ВОМР НА МИГ“ЛЯСКОВЕЦ-СТРАЖИЦА“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7 ГОДИНА ПО ДЕЙ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ета на проведено Общо събрание на 24.01.2017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Изпълнение на дейности по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: 01.01.2017г.-31.12.2017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та  индикативна сума на публичния принос за проекти на бенефициенти на МИГ за 2017г. е в размер на : 2 186 000 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297"/>
        <w:gridCol w:w="1924"/>
        <w:gridCol w:w="1785"/>
        <w:gridCol w:w="1654"/>
      </w:tblGrid>
      <w:tr>
        <w:trPr>
          <w:trHeight w:val="58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true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о ред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autoSpaceDE w:val="true"/>
              <w:spacing w:before="12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 процедурата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autoSpaceDE w:val="true"/>
              <w:spacing w:before="120" w:after="0"/>
              <w:ind w:left="-10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обявяване на процедурат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autoSpaceDE w:val="true"/>
              <w:spacing w:before="120" w:after="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н срок за подаване на проектни предложения</w:t>
            </w:r>
          </w:p>
        </w:tc>
      </w:tr>
      <w:tr>
        <w:trPr>
          <w:trHeight w:val="39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autoSpaceDE w:val="true"/>
              <w:snapToGrid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autoSpaceDE w:val="true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autoSpaceDE w:val="true"/>
              <w:snapToGrid w:val="fals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autoSpaceDE w:val="true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рка МИГ4.1. „Инвестиции в земеделски стопанства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одбор на проектни предло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 </w:t>
            </w:r>
          </w:p>
          <w:p>
            <w:pPr>
              <w:pStyle w:val="Normal"/>
              <w:widowControl/>
              <w:autoSpaceDE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рка  МИГ4.2  „Инвестиции в преработка/маркетинг на  селскостопански продукти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одбор на проектни предло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 </w:t>
            </w:r>
          </w:p>
          <w:p>
            <w:pPr>
              <w:pStyle w:val="Normal"/>
              <w:widowControl/>
              <w:autoSpaceDE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center"/>
              <w:rPr/>
            </w:pPr>
            <w:r>
              <w:rPr>
                <w:b/>
                <w:sz w:val="24"/>
                <w:szCs w:val="24"/>
              </w:rPr>
              <w:t>Мярка МИГ6.4.1</w:t>
            </w:r>
            <w:r>
              <w:rPr>
                <w:sz w:val="24"/>
                <w:szCs w:val="24"/>
              </w:rPr>
              <w:t xml:space="preserve"> „Инвестиции в подкрепа на неземеделски дейности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одбор на проектни предло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омвр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мври</w:t>
            </w:r>
          </w:p>
          <w:p>
            <w:pPr>
              <w:pStyle w:val="Normal"/>
              <w:widowControl/>
              <w:autoSpaceDE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center"/>
              <w:rPr/>
            </w:pPr>
            <w:r>
              <w:rPr>
                <w:b/>
                <w:sz w:val="24"/>
                <w:szCs w:val="24"/>
              </w:rPr>
              <w:t>Мярка МИГ7.2.</w:t>
            </w:r>
            <w:r>
              <w:rPr>
                <w:sz w:val="24"/>
                <w:szCs w:val="24"/>
              </w:rPr>
              <w:t xml:space="preserve"> Инвестиции в създаването, подобряването или разширяването на всички видове малка по мащаби инфраструктура 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одбор на проектни предло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 </w:t>
            </w:r>
          </w:p>
          <w:p>
            <w:pPr>
              <w:pStyle w:val="Normal"/>
              <w:widowControl/>
              <w:autoSpaceDE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center"/>
              <w:rPr/>
            </w:pPr>
            <w:r>
              <w:rPr>
                <w:b/>
                <w:sz w:val="24"/>
                <w:szCs w:val="24"/>
              </w:rPr>
              <w:t>Мярка МИГ7.5.</w:t>
            </w:r>
            <w:r>
              <w:rPr>
                <w:sz w:val="24"/>
                <w:szCs w:val="24"/>
              </w:rPr>
              <w:t xml:space="preserve"> Инвестиции за публично ползване в инфраструктура за отдих, туристическа инфраструк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одбор на проектни предло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омвр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ември</w:t>
            </w:r>
          </w:p>
          <w:p>
            <w:pPr>
              <w:pStyle w:val="Normal"/>
              <w:widowControl/>
              <w:autoSpaceDE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center"/>
              <w:rPr/>
            </w:pPr>
            <w:r>
              <w:rPr>
                <w:b/>
                <w:sz w:val="24"/>
                <w:szCs w:val="24"/>
              </w:rPr>
              <w:t>Мярка МИГ01</w:t>
            </w:r>
            <w:r>
              <w:rPr>
                <w:sz w:val="24"/>
                <w:szCs w:val="24"/>
              </w:rPr>
              <w:t xml:space="preserve"> „Проучвания и инвестиции, свързани с поддържане, възстановяване и  на културното и природното наследство на селата. Съхраняване, развитие и валоризиране на специфичната местна идентичност и местната култура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одбор на проектни предло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омвр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ември </w:t>
            </w:r>
          </w:p>
          <w:p>
            <w:pPr>
              <w:pStyle w:val="Normal"/>
              <w:widowControl/>
              <w:autoSpaceDE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рка МИГ02 „Местни инициативи за заетост на територията на общините Лясковец и Стражица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одбор на проектни предло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ември 2017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рка МИГ03 </w:t>
            </w:r>
          </w:p>
          <w:p>
            <w:pPr>
              <w:pStyle w:val="Normal"/>
              <w:widowControl/>
              <w:autoSpaceDE w:val="tru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о-добро здраве и работоспособност на заетите лица в икономиката на общините Лясковец и Стражица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одбор на проектни предло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омвр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мври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рка МИГ04 „Социални иновации за активно социално включване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одбор на проектни предло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омв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ември  2017 г.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пълнение на подмярка  19.4. „Текущи разходи и популяризиране на стратегия за водено от общностите местно развитие“  в размер на до 25% от одобрената сума на подмярка 19.2 "Прилагане на операции в рамките на стратегии за Водено от общностите местно развитие"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: 01.01.2017г.-31.12.2017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кативен бюджет: 155 881 лев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089"/>
        <w:gridCol w:w="1725"/>
        <w:gridCol w:w="15"/>
        <w:gridCol w:w="1803"/>
      </w:tblGrid>
      <w:tr>
        <w:trPr>
          <w:trHeight w:val="6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нос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й </w:t>
            </w:r>
          </w:p>
        </w:tc>
      </w:tr>
      <w:tr>
        <w:trPr>
          <w:trHeight w:val="6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иране и  управление на стратегията на МИГ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уари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ември 2017г. 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ейности,  свързани с прилагането на стратегията (оценители, консултанти, външни експерти и други);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ил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.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ември 2017г.</w:t>
            </w:r>
          </w:p>
        </w:tc>
      </w:tr>
      <w:tr>
        <w:trPr>
          <w:trHeight w:val="7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яване на проектни предложения и Комисия за избор на проект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ември 2017г.</w:t>
            </w:r>
          </w:p>
        </w:tc>
      </w:tr>
      <w:tr>
        <w:trPr>
          <w:trHeight w:val="8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ително пътуване в МИГ от ЕС (чужбина) за обмен на добри практики за УС и КС на МИ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птемвр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7 г.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удневно обучение на екипа и членове на КВО във връзка с прилагане на Стратегията за ВОМР за не по-малко от 10 участник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л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и отношения, организиране на срещи на МИГ, работа в мрежа, участие на екипа и членовете на колективния върховен орган в срещи с други МИГ и други;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на МИГ в дейности на Националната и на Европейската селска мрежа за развитие на селските райони;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ръжка на интернет страница и актуални новин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уар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ември 2017г.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ъздаване и реализиране на публикации в печатни и електронни медии и излъчвания в радио- и телевизионни медии на покани за организирани събития и други, свързани с популяризиране дейността на МИГ;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уар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ември 2017г.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печатване на брошури, материали за обучение и други печатни материали, изработване на рекламни материали и други, свързани с популяризиране дейността на МИГ;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и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ември 2017г. </w:t>
            </w:r>
          </w:p>
        </w:tc>
      </w:tr>
      <w:tr>
        <w:trPr>
          <w:trHeight w:val="34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веждане на пътуващи лагери за социални иновации в населените места на територията на МИГ;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омври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ември 2017г. 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вяне на материали, подпомагащи потенциалните получатели на финансова помощ при разработването на дейности и подготовката на заявления;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омв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. 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ждане на отворени форуми преди отваряне на всеки прием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омв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. 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веждане на „работилници за социални иновации” за всяка потенциална заинтересована страна;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омв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. 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билни кампании за микропредприятия и земеделски производители „МИГ открива работно място“;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. </w:t>
            </w:r>
          </w:p>
        </w:tc>
      </w:tr>
      <w:tr>
        <w:trPr>
          <w:trHeight w:val="12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иране на двудневно обучение за местни лидери за най-малко 20 участник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иране на информационни срещи за най-малко 10 участник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омв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. 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.Други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089"/>
        <w:gridCol w:w="1725"/>
        <w:gridCol w:w="1818"/>
      </w:tblGrid>
      <w:tr>
        <w:trPr>
          <w:trHeight w:val="6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нос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й </w:t>
            </w:r>
          </w:p>
        </w:tc>
      </w:tr>
      <w:tr>
        <w:trPr>
          <w:trHeight w:val="6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вяне на проект на МИГ за междурегионално и териториално сътрудничество с МИГ от ЕС по Подмярка 19.3. Подготовка и изпълнение на дейности за сътрудничество на местни инициативни групи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ил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. 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на МИГ в събития на други МИГ на територията на страната и чужбина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</w:tr>
      <w:tr>
        <w:trPr>
          <w:trHeight w:val="7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на МИГ в дейности на Асоциация “Българска национална Лидер мрежа“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</w:tr>
      <w:tr>
        <w:trPr>
          <w:trHeight w:val="8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ърсене на възможности за допълнително привличане на средства и ресурси за разширяване дейността на МИГ, финансова и организационна устойчивост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</w:tr>
      <w:tr>
        <w:trPr>
          <w:trHeight w:val="8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артньорски инициативи на други НПО в страната и чужбина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</w:tr>
      <w:tr>
        <w:trPr>
          <w:trHeight w:val="8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ширяване на публично-частното партньорство с нови дейности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</w:tr>
      <w:tr>
        <w:trPr>
          <w:trHeight w:val="8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ности за повишаване квалификацията на екипа на МИГ, на УС и КС на МИГ, на участници в МИГ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</w:tr>
      <w:tr>
        <w:trPr>
          <w:trHeight w:val="8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ане на нови членове и популяризиране дейността на МИГ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о през 2017г.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ЗГОТВИЛ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зпълнителен директор на МИГ……………….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М.Марино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ърд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 на УС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(д-р Ивелина Гецова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</w:rPr>
      <w:t>на МИГ“Лясковец-Стражица“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28040" cy="589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tab/>
      <w:t xml:space="preserve">      </w:t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rFonts w:eastAsia="Calibri"/>
        <w:i/>
        <w:lang w:val="en-US" w:eastAsia="en-US"/>
      </w:rPr>
      <w:drawing>
        <wp:inline distT="0" distB="0" distL="0" distR="0">
          <wp:extent cx="742950" cy="530860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3086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lang w:val="en-US" w:eastAsia="en-US"/>
      </w:rPr>
      <w:drawing>
        <wp:inline distT="0" distB="0" distL="0" distR="0">
          <wp:extent cx="1165860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</w:t>
    </w:r>
    <w:r>
      <w:rPr>
        <w:lang w:val="en-US" w:eastAsia="en-US"/>
      </w:rPr>
      <w:drawing>
        <wp:inline distT="0" distB="0" distL="0" distR="0">
          <wp:extent cx="14338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6"/>
        <w:szCs w:val="16"/>
        <w:lang w:val="ru-RU"/>
      </w:rPr>
    </w:pPr>
    <w:r>
      <w:rPr>
        <w:rFonts w:cs="Arial Narrow" w:ascii="Arial Narrow" w:hAnsi="Arial Narrow"/>
        <w:sz w:val="16"/>
        <w:szCs w:val="16"/>
      </w:rPr>
      <w:t>ЕВРОПЕЙСКИ СЪЮЗ</w:t>
    </w:r>
  </w:p>
  <w:p>
    <w:pPr>
      <w:pStyle w:val="Normal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Header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а инвестира в селските рай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Текст под ли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5:00Z</dcterms:created>
  <dc:creator>Computer1</dc:creator>
  <dc:description/>
  <cp:keywords/>
  <dc:language>en-US</dc:language>
  <cp:lastModifiedBy>PC User</cp:lastModifiedBy>
  <dcterms:modified xsi:type="dcterms:W3CDTF">2017-01-19T12:14:00Z</dcterms:modified>
  <cp:revision>4</cp:revision>
  <dc:subject/>
  <dc:title>    </dc:title>
</cp:coreProperties>
</file>