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дил:</w:t>
      </w:r>
    </w:p>
    <w:p>
      <w:pPr>
        <w:pStyle w:val="Normal"/>
        <w:widowControl/>
        <w:shd w:fill="FEFEFE" w:val="clear"/>
        <w:autoSpaceDE w:val="tru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  Р  А  В  И  Л  А</w:t>
      </w:r>
    </w:p>
    <w:p>
      <w:pPr>
        <w:pStyle w:val="Normal"/>
        <w:widowControl/>
        <w:shd w:fill="FEFEFE" w:val="clear"/>
        <w:autoSpaceDE w:val="true"/>
        <w:spacing w:lineRule="atLeast" w:line="360"/>
        <w:jc w:val="center"/>
        <w:rPr/>
      </w:pPr>
      <w:r>
        <w:rPr>
          <w:sz w:val="28"/>
          <w:szCs w:val="28"/>
        </w:rPr>
        <w:t>ЗА РЕДА ЗА ОСЪЩЕСТВЯВАНЕ НА ОБЩЕСТВЕНОПОЛЕЗНА ДЕЙНОСТ И ЗА НАБИРАНЕ И РАЗХОДВАНЕ НА ИМУЩЕСТВОТО НА СДРУЖЕНИЕ С НЕСТОПАНСКА ЦЕЛ МИГ “</w:t>
      </w:r>
      <w:r>
        <w:rPr>
          <w:sz w:val="28"/>
          <w:szCs w:val="28"/>
          <w:lang w:val="en-US"/>
        </w:rPr>
        <w:t>ЛЯСКОВЕЦ-СТРАЖИЦА</w:t>
      </w:r>
      <w:r>
        <w:rPr>
          <w:sz w:val="28"/>
          <w:szCs w:val="28"/>
        </w:rPr>
        <w:t>”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ПОЛОЖЕНИЯ:</w:t>
      </w:r>
    </w:p>
    <w:p>
      <w:pPr>
        <w:pStyle w:val="Normal"/>
        <w:widowControl/>
        <w:shd w:fill="FEFEFE" w:val="clear"/>
        <w:autoSpaceDE w:val="true"/>
        <w:spacing w:lineRule="atLeast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</w:t>
      </w:r>
      <w:r>
        <w:rPr>
          <w:sz w:val="28"/>
          <w:szCs w:val="28"/>
        </w:rPr>
        <w:t> С този Правилник се урежда редът, по който се осъществява общественополезната дейност на Сдружение с нестопанска цел МИГ “Лясковец-Стражица” – наричана по-долу “Сдружението”, и се определят правилата за набиране и разходване на имуществото му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РЕД ЗА ОСЪЩЕСТВЯВАНЕ НА ДЕЙНОСТТА НА ЮРИДИЧЕСКОТО ЛИЦЕ С НЕСТОПАНСКА ЦЕЛ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2 </w:t>
      </w:r>
      <w:r>
        <w:rPr>
          <w:sz w:val="28"/>
          <w:szCs w:val="28"/>
        </w:rPr>
        <w:t>Сдружението  извършва дейност в обществена полза, обхващащи следните направления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/>
      </w:pPr>
      <w:r>
        <w:rPr>
          <w:sz w:val="28"/>
          <w:szCs w:val="28"/>
        </w:rPr>
        <w:t>Прилагане на подхода Водено от общностите местно развитие по Европейския селскостопански фонд за развитие на селските райони и други децентрализирани програми за развитие, основани на участието на местните общности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/>
      </w:pPr>
      <w:r>
        <w:rPr>
          <w:sz w:val="28"/>
          <w:szCs w:val="28"/>
        </w:rPr>
        <w:t>Изпълнение на  Стратегията на местна инициативна група, както и кандидатстване за финансиране пред други програми на Европейския съюз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конкурси за финансиране на проекти по Стратегията на местната инициативна груп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на анализи, стратегии, доклади, програмни документи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изследователски програми, социологически проучвания, експертна и консултантска дейност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и провеждане на работни срещи, обучения, семинари, конференции, форуми, дебати и обсъждания с представители на всички нива на държавно управление, бизнес средите и нестопанските организации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партньорски отношения с университети, изследователски институти, държавна администрация, бизнес среди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едлагане на различни форми за обучение и професионална квалификация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здаване на брошури, бюлетини и други печатни материали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мерки за изграждане на капацитет в общността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йности на мрежа от структури в селски райони;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база от данни и осигуряване на обмен на информация и успешни практики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3</w:t>
      </w:r>
      <w:r>
        <w:rPr>
          <w:sz w:val="28"/>
          <w:szCs w:val="28"/>
        </w:rPr>
        <w:t>  Общественополезната дейност се осъществява за постигане на целите, определени в  Устава на Сдружението, като се използват предвидените средства и се спазват приетите подробни Процедури за прилагане на Стратегията за местно развити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4 (1)</w:t>
      </w:r>
      <w:r>
        <w:rPr>
          <w:sz w:val="28"/>
          <w:szCs w:val="28"/>
        </w:rPr>
        <w:t> За осъществяване на дейностите по чл.2 от Правилника в МИГ се създава административен екип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Екипът  се състои от минимум трима души, на следните позиции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1.  Изпълнителен директор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2. Експерт прилагане Стратегия за местно развитие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 асистент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С решение на УС могат да бъдат определяни и други позиции и увеличаван или намаляван броя на служителите в екип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Членовете на екипа се назначават на трудов договор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5) </w:t>
      </w:r>
      <w:r>
        <w:rPr>
          <w:sz w:val="28"/>
          <w:szCs w:val="28"/>
        </w:rPr>
        <w:t>УС на МИГ определя правомощията и задълженията на Изпълнителния директор и членовете на екипа в подробно разписани длъжностни характеристики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> Изпълнителният директор отговаря на изискванията в Наредба №22/14.12.2015г. на МЗХ с която Наредба се уреждат условията и реда за прилагане на подмярка 19.2. „Прилагане на операции в рамките на стратегии за водено от общностите местно развитие” на мярка 19 „Водено от общностите местно развитие” (ВОМР) от Програмата за развитие на селските райони за периода 2014-2020 г. (ПРСР)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> Неговите правомощия се определят от УС и са следните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ният директор на МИГ отговаря за прилагането на Стратегията за местно развитие, като неговите правомощия се определят с договора за наемане и включват следните отговорности и задължения, предвидени в Устава на МИГ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 организира и ръководи работата на офиса по прилагане на Стратегията за местно развитие съгласно изискванията на българското законодателство, Договора за финансиране на МИГ и Наредба №22/14.12.2015г. на МЗХ с която Наредба се уреждат условията и реда за прилагане на подмярка 19.2. „Прилагане на операции в рамките на стратегии за водено от общностите местно развитие” на мярка 19 „Водено от общностите местно развитие” (ВОМР) от Програмата за развитие на селските райони за периода 2014-2020 г. (ПРСР)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Отговаря за прилагането на Стратегията за местно развитие, като конкретните му правомощия се определят с договора за наемане при спазване на всички разпоредби в Наредба №22/14.12.2015г. на МЗХ с която Наредба се уреждат условията и реда за прилагане на подмярка 19.2. „Прилагане на операции в рамките на стратегии за водено от общностите местно развитие” на мярка 19 „Водено от общностите местно развитие” (ВОМР) от Програмата за развитие на селските райони за периода 2014-2020 г. (ПРСР)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Осигурява изпълнението на решенията на Управителния съвет, свързани със Стратегията за местно развит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Изготвя и предлага за приемане от УС перспективна и годишна програма за работа на МИГ и годишен проекто-бюджет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Организира набирането на средства за дейността на МИГ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Ръководи административния персонал на МИГ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Решава въпроси, които в съответствие с Устава на МИГ му бъдат възложени от УС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При избор и финансиране на дейности за изпълнението на СМР да прилага както процедурите и правилата  одобрени като част от СМР , така и тези , включени в договора за финансиране изпълнението на стратегията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нформира, консултира и подпомага подготовката на проекти на потенциалните кандидати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подготвя и публикува покана за кандидатстване с проекти на територията на МИГ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приема и регистрира заявления за кандидатстван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създава и поддържа база данни за постъпилите проекти по Стратегията за местно развитие, тяхното състояние и движен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звършва проверка за административно съответствие и допустимост на проектит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осъществява техническа експертна оценка и класиране на проектит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звършва подготовка и провеждане на заседания на комисията за избор на проекти към МИГ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зпраща информация за всички проекти, одобрени от комисията за избор на проекти към МИГ, в областната Разплащателна агенция по седалище на МИГ за извършване на проверка за съответствие с процедурите, описани в Стратегията за местно развитие, критериите за допустимост на кандидата и критериите за допустимост на проекта и планираните разходи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нформира писмено кандидатите за одобрение или отхвърляне на проекта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сключва договори с одобрените кандидати за предоставяне на безвъзмездна финансова помощ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осъществява наблюдение на изпълнението на проектит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осъществява посещения на място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подпомага одобрените кандидати при подготовката на заявки за плащане до Разплащателната агенция и изготвяне на доклади за отчитане на изпълнението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а изготвя годишен доклад за отчитане изпълнението на Стратегията за местно развитие, както и други доклади и справки за изпълнение на Стратегията за местно развитие, изисквани от управляващия орган на ПРСР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представя до управляващия орган за календарната  година годишен доклад за отчитане изпълнението на Стратегията за местно развит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Да информира своевременно управляващия орган на ПРСР за проблеми, възникнали при изпълнението на стратегията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Разработва управленски системи и процедури за ефективното и прозрачно функциониране на МИГ и за прилагане на Стратегията за местно развит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Изготвя за одобрение от Общото събрание Графици и Планове за изпълнение на Стратегията за местно развит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Изготвя ежегодно отчет за изпълнение на Стратегията за местно развитие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8)</w:t>
      </w:r>
      <w:r>
        <w:rPr>
          <w:sz w:val="28"/>
          <w:szCs w:val="28"/>
        </w:rPr>
        <w:t> За дейността си Изпълнителният директор се отчита пред Управителния съвет и Общото събрани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5 (1)</w:t>
      </w:r>
      <w:r>
        <w:rPr>
          <w:sz w:val="28"/>
          <w:szCs w:val="28"/>
        </w:rPr>
        <w:t> Управителния съвет взема решение за създаване на временни Комисии за избор на проекти </w:t>
      </w:r>
      <w:r>
        <w:rPr>
          <w:b/>
          <w:bCs/>
          <w:sz w:val="28"/>
          <w:szCs w:val="28"/>
        </w:rPr>
        <w:t>/КИП/</w:t>
      </w:r>
      <w:r>
        <w:rPr>
          <w:sz w:val="28"/>
          <w:szCs w:val="28"/>
        </w:rPr>
        <w:t>, когато това е необходим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С решението се определя състава, броят на членовете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Заповедта за назначаване на КИП се подписва от Председателя на УС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Когато има решение на УС в КИП да участва и Председателят на УС, то заповедта се подписва от друг член на УС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> В заповедта се указват поименно членовете на КИП, датата, мястото и часът на провеждането на заседанието, както и резервни членов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> В зависимост от мярката и предвидените дейности за изпълнение по СМР в КИП могат да влязат както членове на УС и ЗАП, така и външни експерти или специалисти в съответната област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> Външните експерти, членове на КИП, следва да притежават необходимата квалификация и опит, съобразно вида на оценяваните проекти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8)</w:t>
      </w:r>
      <w:r>
        <w:rPr>
          <w:sz w:val="28"/>
          <w:szCs w:val="28"/>
        </w:rPr>
        <w:t> Членове на КИП нямат право на глас при вземане на решения, свързани с проекти по отношение на които е налице конфликт на интереси. В случаите когато член на КИП установи, че е налице конфликт на интереси той подава писмо до УС на МИГ за само отвод, като неговото място се заема от нов член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6 (1)</w:t>
      </w:r>
      <w:r>
        <w:rPr>
          <w:sz w:val="28"/>
          <w:szCs w:val="28"/>
        </w:rPr>
        <w:t> Всяка година Общото събрание на Сдружението приема основните насоки за развитие на сдружението и програма за осъществяването на дейността му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 7 (1)</w:t>
      </w:r>
      <w:r>
        <w:rPr>
          <w:sz w:val="28"/>
          <w:szCs w:val="28"/>
        </w:rPr>
        <w:t> Изпълнителния директор изготвя проект за програма за осъществяване на дейността на Сдружението, като изхожда от текущата дейност, резултатите от нея и тенденциите за развитието и подобряването й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Проектът за програма за осъществяване на дейността се предоставя на вниманието на членовете на Сдружението в рамките на едномесечния срок от обнародване на поканата за свикване на Общо събрание до провеждането му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Всеки член на Сдружението може да прави възражения и предложения по проекта за програм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8 (1)</w:t>
      </w:r>
      <w:r>
        <w:rPr>
          <w:sz w:val="28"/>
          <w:szCs w:val="28"/>
        </w:rPr>
        <w:t> Изпълнителния директор до края на всяка година изготвя доклад за дейността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Докладът трябва да съдържа данни за съществените дейности, изразходваните за тях средства, връзката им с целите, програмите и Стратегията на Сдружението и постигнатите резултати;  размера на полученото безвъзмездно имущество и приходите от другите дейности за набиране на средства;  финансовия резултат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 </w:t>
      </w:r>
      <w:r>
        <w:rPr>
          <w:sz w:val="28"/>
          <w:szCs w:val="28"/>
        </w:rPr>
        <w:t>Годишният доклад се приема от УС и се одобрява от Общото събрание на МИГ до 31 януари на следващата годин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Докладът се предоставя на разположение на членовете на Сдружението в рамките на едномесечния срок от обнародване на поканата за свикване на годишното Общо събрание до провеждането му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> Общото събрание приема Доклада за дейността на Сдружението след обсъждан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> До 15 февруари на всяка година приетият от Общото събрание доклад се представя на УО на ПРСР - МЗХ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> До 31 май на всяка година приетият от Общото събрание доклад се представя за вписване в Регистъра на юридическите лица с нестопанска цел за осъществяване на общественополезна дейност към Министерство на правосъдието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НАБИРАНЕ И РАЗХОДВАНЕ НА ИМУЩЕСТВОТО НА СДРУЖЕНИЕТО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9</w:t>
      </w:r>
      <w:r>
        <w:rPr>
          <w:sz w:val="28"/>
          <w:szCs w:val="28"/>
        </w:rPr>
        <w:t>  Имуществото на Сдружението се състои от правото на собственост и други вещни права върху движимо и недвижимо имущество, вземания и други права, регламентирани от Закон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0 (1)</w:t>
      </w:r>
      <w:r>
        <w:rPr>
          <w:sz w:val="28"/>
          <w:szCs w:val="28"/>
        </w:rPr>
        <w:t> Общото събрание приема годишен бюджет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Проектът за бюджет на Сдружението се изготвя от Изпълнителния директор и се приема от УС не по-късно от един месец преди началото на годината, за която се отнася. Предоставя се възможност на членовете на Сдружението  да се запознаят със съдържанието му и да правят предложения за допълнения или изменения, които могат да бъдат взети под внимание при приемането на бюджета от Общото събрани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Бюджетът на Сдружението се изпълнява от Изпълнителния директор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В срок до 31 януари на всяка година Изпълнителния директор съставя годишен счетоводен отчет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> Годишния счетоводен отчет се приема от УС и  Общото събрание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> В срок до 31 май на всяка година Изпълнителния директор заявява за вписване в Централния регистър и представя заверения годишен счетоводен отчет след приемането му от Общото събрани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1(1)</w:t>
      </w:r>
      <w:r>
        <w:rPr>
          <w:sz w:val="28"/>
          <w:szCs w:val="28"/>
        </w:rPr>
        <w:t> Източници на средства на Сдружението са имуществени вноски на членовете, дарения от физически и юридически лица, спонсорство и средства, предоставени за изпълнение на целеви програми и проекти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Имуществените вноски на членовете са месечния или годишния членски внос, или допълнителни вноски, които се дължат въз основа на решение на Общото събрание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Имуществените вноски на членовете се определят по вид и размер и срок на внасяне от Общото събрание, което посочва в решението си и начина на внасянето им.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Сдружението може да придобива по силата на дарения както финансови средства, така и вещни права върху движими и недвижими имоти при спазването на действащото в България законодателств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> Сдружението набира средства от участие в програми за финансиране и подпомагане дейности, съответстващи на определените в Устава предмет на дейност и цел, организирани от държавата или международни организации при спазване на действащото законодателство и международните актове в сила за България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> Сдружението набира средства и от стопанска дейност, която може да бъде:</w:t>
      </w:r>
    </w:p>
    <w:p>
      <w:pPr>
        <w:pStyle w:val="Normal"/>
        <w:widowControl/>
        <w:numPr>
          <w:ilvl w:val="0"/>
          <w:numId w:val="1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здателска дейност;</w:t>
      </w:r>
    </w:p>
    <w:p>
      <w:pPr>
        <w:pStyle w:val="Normal"/>
        <w:widowControl/>
        <w:numPr>
          <w:ilvl w:val="0"/>
          <w:numId w:val="1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онсултантска дейност и услуги, изготвяне на анализи, организиране и провеждане на семинари, обучения, демонстрации, проучвания и други подобни във връзка с предмета на дейност и целите на Сдружението;</w:t>
      </w:r>
    </w:p>
    <w:p>
      <w:pPr>
        <w:pStyle w:val="Normal"/>
        <w:widowControl/>
        <w:numPr>
          <w:ilvl w:val="0"/>
          <w:numId w:val="1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разпространение на информационни продукти;</w:t>
      </w:r>
    </w:p>
    <w:p>
      <w:pPr>
        <w:pStyle w:val="Normal"/>
        <w:widowControl/>
        <w:numPr>
          <w:ilvl w:val="0"/>
          <w:numId w:val="1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 собствено имущество;</w:t>
      </w:r>
    </w:p>
    <w:p>
      <w:pPr>
        <w:pStyle w:val="Normal"/>
        <w:widowControl/>
        <w:numPr>
          <w:ilvl w:val="0"/>
          <w:numId w:val="1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пражняване на права върху интелектуална собственост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2</w:t>
      </w:r>
      <w:r>
        <w:rPr>
          <w:sz w:val="28"/>
          <w:szCs w:val="28"/>
        </w:rPr>
        <w:t>  Средствата на Сдружението се използват за постигане на целите й, определени в Устав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 13 (1)</w:t>
      </w:r>
      <w:r>
        <w:rPr>
          <w:sz w:val="28"/>
          <w:szCs w:val="28"/>
        </w:rPr>
        <w:t> При осъществяване на дейността си Сдружението разходва средствата си възмездно и безвъзмездно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Сдружението може да придобива възмездно вещни права върху движими и недвижими вещи, както и може да бъде страна по възмездни двустранни договори необходими за осъществяване на дейността и постигане на целите, определени в устава, при спазване на правилата на българското законодателств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 14 (1)</w:t>
      </w:r>
      <w:r>
        <w:rPr>
          <w:sz w:val="28"/>
          <w:szCs w:val="28"/>
        </w:rPr>
        <w:t> Сдружението може да разходва безвъзмездно средствата си за постигане на целите, определени по реда на Устава и ЗЮЛНЦ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За безвъзмездно разходване на имущество на Сдружението, Общото събрание  взема мотивирано решение с квалифицирано мнозинство от 2/3 от всички присъствуващи членове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 Сдружението не може да сключва сделки с лицата по чл. 41, ал. 3 от ЗЮЛНЦ, както и с юридически лица, в които посочените лица са управители или могат да наложат или възпрепятстват вземането на решение, освен ако сделките са в очевидна полза на Сдружението или са сключени при публично обявени общи условия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5</w:t>
      </w:r>
      <w:r>
        <w:rPr>
          <w:sz w:val="28"/>
          <w:szCs w:val="28"/>
        </w:rPr>
        <w:t>  Разходите, които Сдружението извършва включват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1.  разходи за осъществяване на функциите на органите на Сдружението и изпълнението на правомощията им, включващи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а)  разходи за използване и поддръжка на административни помещения, оборудване, движимо имущество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б)  разходи за заплащане на трудови възнаграждения на служители, на възнаграждения по граждански договори, осигурителни вноски и други подобни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)  други разходи по осъществяването на организацията и административното управление на дейността на Сдружението, включително разходи по организацията и провеждането на Общо Събрание, разходи по организацията и провеждането на заседанията на Управителния съвет, разходи за изпълнение на задачите, възложени на КИП по чл. 5, ал. 1 от Правилника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2.  разходване на средства, използвани пряко за постигане на целите на Сдружението и непосредствено свързани с осъществяването на основната й дейност по чл. 2 от Правилника: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а)  разходи за провеждане на обучение чрез организация на курсове, семинари и симпозиуми от  Сдружението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б) отпускане на стипендии за издръжка, обучение, научни изследвания, разработване на научни проекти на членове на сдружението и външни  лица, определени по реда, предвиден в Правилника;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)  разходи за създаване и поддръжка на материална база, предназначена за осъществяване на дейностите по чл. 2 от Правилника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3.  разходи за осъществяване на допълнителната стопанска дейност на юридическото лице с нестопанска цел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6 (1)</w:t>
      </w:r>
      <w:r>
        <w:rPr>
          <w:sz w:val="28"/>
          <w:szCs w:val="28"/>
        </w:rPr>
        <w:t> Сдружението разходва безвъзмездно имуществото си за постигане на целите си и осъществяването на дейностите по чл. 2 от Правилника в съответствие с приетите от Общото събрание годишен бюджет и годишна програма за дейността й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Безвъзмездното разходване на имуществото на Сдружението се извършва чрез предвиждане и предоставяне на средства за постигане на целите на Сдружението и непосредствено предназначени за осъществяването на основната дейност на Сдружението по чл. 2 от Правилника, включващи средствата за разходите, описани в чл. 15, т. 2 от Правилник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В съответствие с чл. 49, ал.3  от Устава на Сдружението, безвъзмездно разходване на имуществото й се извършва само в изпълнение на мотивирано решение на Общото събрание, прието с квалифицирано мнозинство от 2/3 от всички негови членове.   Решението за безвъзмездно разходване на средства за всяка година от дейността на Сдружението се включва в годишната програма и годишния й бюджет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7</w:t>
      </w:r>
      <w:r>
        <w:rPr>
          <w:sz w:val="28"/>
          <w:szCs w:val="28"/>
        </w:rPr>
        <w:t>  При осъществяването на основната си дейност и безвъзмездното разходване на имуществото си Сдружението подпомага имуществено членовете си  и външни лица по следните начини: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Финансиране на проекти на местни бенефициенти за осъществяване на стратегията на Сдружението за развитие на селските райони в областта на: конкурентоспособността, опазването на околната среда, подобряване качеството на живот и разнообразяване на икономическите дейности в селските райони;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Чрез дарение и безвъзмездно предоставяне за ползване на специализирана литература в областта на селското стопанство, туризма, антропологията, културно историческото наследство и екологията;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Безвъзмездно предоставяне на правото на участие в курсове, семинари и симпозиуми, организирани и провеждани от Сдружението, самостоятелно или съвместно с други лица;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Безвъзмездно предоставяне на средства за покриване на разноски за участие в курсове, семинари, симпозиуми и всякакви форми на обучение и квалификация в областта на селското стопанство, туризма, антропологията, културно историческото наследство и екологията, организирани от други лица, в страната и в чужбина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тпускане на стипендии за издръжка, обучение, подготвяне на научни трудове в областта на селското стопанство, антропологията, културно историческото наследство и екологията;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парични и други материални награди на членове на сдружението и външни лица за заслуги и постижения в областта на селското стопанство, туризма, антропологията, културно историческото наследство и екологията;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8</w:t>
      </w:r>
      <w:r>
        <w:rPr>
          <w:sz w:val="28"/>
          <w:szCs w:val="28"/>
        </w:rPr>
        <w:t> Сдружението подпомага физически или юридически лица само, ако чрез това подпомагане се постигат целите й, определени в Устав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19 (1)</w:t>
      </w:r>
      <w:r>
        <w:rPr>
          <w:sz w:val="28"/>
          <w:szCs w:val="28"/>
        </w:rPr>
        <w:t> В годишната програма за осъществяване дейността на Сдружението, приета от Общото събрание,  се определят конкретно всяка отделна дейност и мероприятие, включени в предмета на основната й дейност по чл. 2 от Правилника, които Сдружението ще извършва през съответната календарна годин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Годишната програма предвижда конкретните действия, които ще бъдат предприети за осъществяване на  всяко мероприятие или отделна дейност.  С приемането на годишната програма се одобряват предложените от Управителния съвет  проекти на план за извършване на отделни дейности и организиране на отделни мероприятия за съответната календарна годин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Средствата, необходими за извършването на отделните дейности и мероприятия за съответната календарна година, техния вид, размер, конкретно предназначение, начин на разходване се определят от Общото събрание  с годишната програма за осъществяване дейността на Сдружението, и се предвиждат в годишния бюджет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С годишната програма Общото събрание на Сдружението възлага на Управителния й съвет  да организира и осъществи планираните отделни дейности и мероприятия и го оправомощава да разходва определените в програмата и предвидените в бюджета средства, в съответствие с одобрените вид, размер и предназначение за използване на средства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20</w:t>
      </w:r>
      <w:r>
        <w:rPr>
          <w:sz w:val="28"/>
          <w:szCs w:val="28"/>
        </w:rPr>
        <w:t> В случаите, когато годишната програма предвижда при извършването на отделните дейности и мероприятия за съответната година, да се изразходват средства за подпомагане на членове на Сдружението и външни лица, Общото събрание определя начина за подпомагане и размера на средствата за подпомагане по всяка отделна дейност, кръга от лица, които имат право да ползват безвъзмездно средства на Сдружението, реда и критериите за подбор, по които Управителният съвет  определя конкретните лица, които ще бъдат подпомагани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Чл.21 (1)</w:t>
      </w:r>
      <w:r>
        <w:rPr>
          <w:sz w:val="28"/>
          <w:szCs w:val="28"/>
        </w:rPr>
        <w:t> Решението за подпомагане на отделни лица по начините, уредени в чл.16 от Правилника, се взема с единодушие от всички членове на Управителния съвет,  в съответствие с предвидените средства, предназначение за използването им, ред и критерии за подбор на лицата, в чиято полза се разходват, определени в годишната програма и годишен бюджет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 Лицата, желаещи да бъдат подпомагани подават мотивирано искане до ЗАП на Сдружението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> Искането се разглежда на първото заседание на Управителния съвет на Сдружението следващо постъпването му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 Когато искането за подпомагане е направено от лице по чл. 41, ал. 3 от ЗЮЛНЦ решението за подпомагането му следва да бъде взето от Общото събрание на асоциацията с мнозинство от 2/3 от всичките му членове.</w:t>
      </w:r>
    </w:p>
    <w:p>
      <w:pPr>
        <w:pStyle w:val="Normal"/>
        <w:widowControl/>
        <w:shd w:fill="FEFEFE" w:val="clear"/>
        <w:autoSpaceDE w:val="true"/>
        <w:spacing w:lineRule="atLeast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ЗАКЛЮЧИТЕЛНИ РАЗПОРЕДБИ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 Настоящият Правилник е приет на  </w:t>
      </w:r>
      <w:r>
        <w:rPr>
          <w:sz w:val="28"/>
          <w:szCs w:val="28"/>
          <w:highlight w:val="yellow"/>
        </w:rPr>
        <w:t>………………….</w:t>
      </w:r>
      <w:r>
        <w:rPr>
          <w:sz w:val="28"/>
          <w:szCs w:val="28"/>
        </w:rPr>
        <w:t xml:space="preserve"> от УС  на Сдружение с нестопанска цел МИГ „Лясковец-Стражица“.</w:t>
      </w:r>
    </w:p>
    <w:p>
      <w:pPr>
        <w:pStyle w:val="Normal"/>
        <w:widowControl/>
        <w:shd w:fill="FEFEFE" w:val="clear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 Въпросите, неуредени в настоящия Правилник, се решават съобразно разпоредбите на Закона за юридическите лица с нестопанска цел, Устава на Сдружението и законодателството на Република България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8:00Z</dcterms:created>
  <dc:creator>Computer1</dc:creator>
  <dc:description/>
  <cp:keywords/>
  <dc:language>en-US</dc:language>
  <cp:lastModifiedBy>PC User</cp:lastModifiedBy>
  <dcterms:modified xsi:type="dcterms:W3CDTF">2017-01-11T09:50:00Z</dcterms:modified>
  <cp:revision>3</cp:revision>
  <dc:subject/>
  <dc:title>    </dc:title>
</cp:coreProperties>
</file>