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1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435</wp:posOffset>
                </wp:positionH>
                <wp:positionV relativeFrom="paragraph">
                  <wp:posOffset>67310</wp:posOffset>
                </wp:positionV>
                <wp:extent cx="417131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3.65pt;mso-wrap-distance-left:9.05pt;mso-wrap-distance-right:9.05pt;mso-wrap-distance-top:0pt;mso-wrap-distance-bottom:0pt;margin-top:5.3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6"/>
          <w:szCs w:val="36"/>
          <w:lang w:eastAsia="hi-IN" w:bidi="hi-IN"/>
        </w:rPr>
        <w:drawing>
          <wp:inline distT="0" distB="0" distL="0" distR="0">
            <wp:extent cx="1752600" cy="49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РОГРАМА</w:t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ЗА </w:t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ПРОВЕЖДАНЕ НА ИНФОРМАЦИОННО СЪБИТИЕ </w:t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ЪТУВАЩИ ЛАГЕРИ ЗА СОЦИАЛНИ ИНОВАЦИИ В НАСЕЛЕНИТЕ МЕСТА НА ТЕРИТОРИЯТА НА МИГ ЛЯСКОВЕЦ – СТРАЖИЦА“</w:t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555"/>
        <w:gridCol w:w="876"/>
        <w:gridCol w:w="5649"/>
      </w:tblGrid>
      <w:tr>
        <w:trPr>
          <w:trHeight w:val="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я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Час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тенциални участници / адресати на събитието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ктомв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Град Стражица, зала на О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0.00ч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и читалища,  бизнес, местна власт, социални  и  др. институции  и организации,  партньори,  граждани, заинтересовани страни, уязвими груп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BDD6EE" w:val="clear"/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Тема: Ефект от прилагане на социални иновации чрез проектите, финансирани от СВОМР.</w:t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6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Ча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одул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.00  -  10.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гистрация на участниците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.15 – 11.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 какво е иновативна Стратегията за ВОМР на МИГ?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.30 – 12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ерки, с принос към социалните иновации в СВОМР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екти, одобрени от МИГ с принос към социалните иновации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.00 – 13.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афе –пауза, студен бюфет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.30 – 14.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ултати от прилагане на социални иновации за 2019г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4.30 – 16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обри практики от ЕС за социални иновац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6.00 - 17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иключване на срещата. Дискусия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Местна инициативна група е включила в своята СВОМР мерки от ОПРЧР и акцент върху социалните иновации. Иновациите са предвидени и в мерките от ПРСР. За да бъдат измерен ефекта от  изпълнените или в процес на изпълнение иновации, МИГ  ще  се срещне  с  потенциални заинтересовани страни и бенефициенти с проекти към МИГ, за да се обсъдят какви социални иновации се изпълняват, как се реализират има ли вече ефект. В срещата могат да участват граждани и представители на местната общност. В събитието ще  участват  различни  заинтересовани  страни,  прилагащи  или  ползващи    социалните иновации чрез проекти и дейности, финансирани от мерките в СВОМР.</w:t>
      </w:r>
    </w:p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ind w:left="-284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drawing>
          <wp:inline distT="0" distB="0" distL="0" distR="0">
            <wp:extent cx="1474470" cy="97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336550</wp:posOffset>
                </wp:positionV>
                <wp:extent cx="2102485" cy="436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ЧАКВАМЕ В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4.4pt;mso-wrap-distance-left:9.05pt;mso-wrap-distance-right:9.05pt;mso-wrap-distance-top:3.6pt;mso-wrap-distance-bottom:3.6pt;margin-top:26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ЧАКВАМЕ В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0</wp:posOffset>
                </wp:positionV>
                <wp:extent cx="2102485" cy="436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ПОВЯДАЙТ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4.4pt;mso-wrap-distance-left:9.05pt;mso-wrap-distance-right:9.05pt;mso-wrap-distance-top:3.6pt;mso-wrap-distance-bottom:3.6pt;margin-top:3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ПОВЯДАЙТ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95" w:before="57" w:after="0"/>
        <w:jc w:val="center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Информационното събитие се провежда в изпълнение на Договор за възлагане на услуга между СНЦ“МИГ-Лясковец-Стражица“ и фирма „Авеста Демир Иванов“ ЕТ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www.eufunds.bg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8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9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10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1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12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14"/>
        <w:szCs w:val="14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14"/>
        <w:szCs w:val="14"/>
        <w:highlight w:val="white"/>
        <w:shd w:fill="FEFEFE" w:val="clear"/>
        <w:lang w:val="en-US" w:eastAsia="bg-BG"/>
      </w:rPr>
      <w:t>“</w:t>
    </w:r>
    <w:r>
      <w:rPr>
        <w:rFonts w:eastAsia="Times New Roman" w:cs="Times New Roman" w:ascii="Times New Roman" w:hAnsi="Times New Roman"/>
        <w:b/>
        <w:sz w:val="14"/>
        <w:szCs w:val="14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4"/>
        <w:szCs w:val="14"/>
        <w:highlight w:val="white"/>
        <w:shd w:fill="FEFEFE" w:val="clear"/>
        <w:lang w:eastAsia="bg-BG"/>
      </w:rPr>
      <w:t xml:space="preserve">“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ПРОГРАМА ЗА РАЗВИТИЕ НА СЕЛСКИТЕ РАЙОНИ   2014 – 2020 г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ЕВРОПЕЙСКИ ЗЕМЕДЕЛСКИ ФОНД ЗА РАЗВИТИЕ НА СЕЛСКИТЕ РАЙОНИ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  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8:00Z</dcterms:created>
  <dc:creator>PC User</dc:creator>
  <dc:description/>
  <cp:keywords/>
  <dc:language>en-US</dc:language>
  <cp:lastModifiedBy>PC User</cp:lastModifiedBy>
  <cp:lastPrinted>2018-01-18T09:25:00Z</cp:lastPrinted>
  <dcterms:modified xsi:type="dcterms:W3CDTF">2019-10-25T13:49:00Z</dcterms:modified>
  <cp:revision>7</cp:revision>
  <dc:subject/>
  <dc:title/>
</cp:coreProperties>
</file>