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СТОЯТЕЛСТВО НА </w:t>
      </w:r>
      <w:r>
        <w:rPr>
          <w:b/>
          <w:caps/>
          <w:sz w:val="24"/>
          <w:szCs w:val="24"/>
          <w:lang w:val="bg-BG"/>
        </w:rPr>
        <w:t>Фонд за подкрепа на местни инициативи – ОБЩИНА Лясковец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изпълнение на Решение № 524 от Протокол № 66 от заседание на Общински съвет Лясковец от 26.01.2023 г. и на основание чл. 10 от Правила за организацията, дейността и управлението на Фонд за подкрепа на местни инициативи - Лясковец, Община Лясков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В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иране на процедура за набиране на пред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естни инициативи, сесия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та следва да бъдат изготвени съгласно изискванията на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рганизацията, дейността и управлението на Фонд за подкрепа на местни инициативи – Лясковец и насоки и критерии за сесия 2023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стойност на финансовата подкрепа за една инициатива: 3 000 л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 бюджет на Фонд за подкрепа на местни инициативи в община Лясковец за 2023 г. – 20 000 л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н срок за подаване на проектни предложения по електронен път или внесени на ръка: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7:00 часа на 13.03.2023 г. </w:t>
      </w:r>
      <w:r>
        <w:rPr>
          <w:rFonts w:cs="Times New Roman" w:ascii="Times New Roman" w:hAnsi="Times New Roman"/>
          <w:sz w:val="24"/>
          <w:szCs w:val="24"/>
        </w:rPr>
        <w:t>За проектни предложения, изпратени по поща, важи датата на пощенското клеймо при същия срок на пода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 информация за кандидатите е включена в приложените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Насоки и критерии за местни инициативи и Формуляр за финансова подкре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и предложения за финансова подкрепа на местна инициатива (</w:t>
      </w:r>
      <w:r>
        <w:rPr>
          <w:rFonts w:cs="TimesNewRoman;Times New Roman" w:ascii="Times New Roman" w:hAnsi="Times New Roman"/>
          <w:sz w:val="24"/>
          <w:szCs w:val="24"/>
        </w:rPr>
        <w:t>в pdf и/или</w:t>
      </w:r>
      <w:r>
        <w:rPr>
          <w:rFonts w:cs="TimesNewRoman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d формат) се изпращат по електронна поща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oekt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yaskove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>, а на хартиен носител в сградата на Община Лясковец, стая №10, ет.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ите за кандидатстване, придружаващите документи, както и подробна информация, може да получите на интернет страницата на Община Лясковец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ww.lyaskovets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 или на интернет страницата на СНЦ „Местна инициативна група Лясковец - Стражица” - www.mig-zaedno.e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оси, свързани с процедурата и реда за кандидатстване може да задавате н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ия Петкова, Експерт на СНЦ „Местна инициативна група Лясковец - Стражица”, тел. 0894 / 621 167, е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ia2021@abv.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Йордан Николов, Главен специалист „Евроинтеграция“ в община Лясковец, тел. 0887 / 404 278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ekti@lyaskovet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b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i@lyaskovets.bg" TargetMode="External"/><Relationship Id="rId3" Type="http://schemas.openxmlformats.org/officeDocument/2006/relationships/hyperlink" Target="mailto:maria2021@abv.bg" TargetMode="External"/><Relationship Id="rId4" Type="http://schemas.openxmlformats.org/officeDocument/2006/relationships/hyperlink" Target="mailto:proekti@lyaskovets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37:00Z</dcterms:created>
  <dc:creator>dir318</dc:creator>
  <dc:description/>
  <cp:keywords/>
  <dc:language>en-US</dc:language>
  <cp:lastModifiedBy>Windows User</cp:lastModifiedBy>
  <dcterms:modified xsi:type="dcterms:W3CDTF">2023-02-06T08:26:00Z</dcterms:modified>
  <cp:revision>60</cp:revision>
  <dc:subject/>
  <dc:title/>
</cp:coreProperties>
</file>