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 ЗА  ДЕЙНОСТИ НА МИГ“ЛЯСКОВЕЦ-СТРАЖИЦА“ ЗА 2017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т на проведено Общо събрание на 24.01.2017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 следващите 7 години ние на нашата територия Местната група ще прилага подхода „Водено от общностите местно развитие“ и нова Мултифондова Стратегия за местно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ата Стратегия за местно развитие на МИГ ще даде устойчивост на постигнатите до момента резултати и надграждане със следващи инвестиции, вкл.иновации във всеки сектор на въз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на бъдещата Мултифондова стратегия за местно развитие  се съфинансира от следните фонд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 ПРСР: за местните инициативни групи с население до 15 000 жители (включително) е предвиден максимален бюджет за изпълнение на проекти по стратегиите за местно развитие, финансирани по ЕЗФРСР, в размер до левовата равностойност на 1 000 000 евро, а за групи с по-голямо население – до левовата равностойност на 1 500 000 евр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 ОПРЧР: в размер до левовата равностойност на 760 000 ев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Г смята, че с натрупания опит и създадения  капацитет на своята територия  има реален шанс да надгради постигнатите резултати с по-разширени/интегрирани интервенции. МИГ е идентифицирал над 50 нови проектни идеи за новия програмен период, както и наличието на бенефициенти, за които имаше недостиг на средства по Стратегията за местно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ДЕЙНОСТИ ЗА 2017 ГОДИ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зпълнение на дейности по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: 01.01.2017г.-31.12.2017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кативен бюджет за одобрение и финансиране на проекти на бенефициенти по мерките на МИГ както след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МИГ4.1  „Инвестиции в земеделски стопанства”: 300 000 ле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МИГ4.2  „Инвестиции в преработка/маркетинг на  селскостопански продукти”: 200 000 ле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  МИГ6.4.1 „Инвестиции в подкрепа на неземеделски дейности” : 300 000 ле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 МИГ7.2. Инвестиции в създаването, подобряването или разширяването на всички видове малка по мащаби инфраструктура: 400 000 ле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  МИГ7.5. Инвестиции за публично ползване в инфраструктура за отдих, туризъм: 200 000 ле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МИГ01 „Проучвания и инвестиции, свързани с поддържане, възстановяване и  на културното и природното наследство на селата. Съхраняване, развитие и валоризиране на специфичната местна идентичност и местната култура”: 100 000 ле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МИГ02 „Местни инициативи за заетост на територията на общините Лясковец и Стражица“: 200 000 ле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ярка МИГ03 „По-добро здраве и работоспособност на заетите лица в икономиката на общините Лясковец и Стражица“: 186 000 лев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рка  МИГ04 „Социални иновации за активно социално включване”: 500 000 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та  индикативна сума на публичния принос за проекти на бенефициенти на МИГ за 2017г. е в размер на : 2 186 000 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пълнение на подмярка  19.4. „Текущи разходи и популяризиране на стратегия за водено от общностите местно развитие“  в размер на до 25% от одобрената сума на подмярка 19.2 "Прилагане на операции в рамките на стратегии за Водено от общностите местно развитие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: 01.01.2017г.-31.12.2017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кативен бюджет: 155 881 ле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идени дей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ане и управление на стратегията на МИ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я на екипа и членовете на колективния върховен орган във връзка с прилагането на стратегията за местно развит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я на местни лидери и бенефициен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и отношения, разходи за организиране на срещи на МИГ, разходи за работа в мрежа, участие на екипа и членовете на колективния върховен орган в срещи с други МИГ и дру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на МИГ в дейности на Националната и на Европейската селска мрежа за развитие на селските райо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на стратегията за ВОМР за изпълнение на задълженията на МИГ по чл. 34, параграф 3, буква "ж" от Регламент (ЕС) 1303/201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учвания и анализи на съответната територия (териториални, икономически, социални и други анализи и проучвания) - Анализ на инвестиционните характеристики на територията на МИГ и създаване на инвестиционен профи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иране, информиране и публич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обучения, семинари и информационни срещи за местни лидери и за уязвими групи и застрашени от бедност целеви групи, включително роми, свързани с подготовка, изпълнение и отчитане на проекти и други, свързани с популяризиране на стратегията за ВОМР и прилагане на под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зготвяне на проект на МИГ за междурегионално и териториално сътрудничество с МИГ от ЕС по Подмярка 19.3. Подготовка и изпълнение на дейности за сътрудничество на местни инициативни гру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Други дейности на МИ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на МИГ в събития на други МИГ на територията на страната и чужбин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на МИГ в дейности на Асоциация “Българска национална Лидер мрежа“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ърсене на възможности за допълнително привличане на средства и ресурси за разширяване дейността на МИГ, финансова и организационна устойчивост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партньорски инициативи на други НПО в страната и чужбин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ширяване на публично-частното партньорство с нови дейности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йности за повишаване квалификацията на екипа на МИГ, на УС и КС на МИГ, на участници в МИГ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емане на нови членове и популяризиране дейността на М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ърд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 на УС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д-р Ивелина Гецова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>на МИГ“Лясковец-Стражица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9:00Z</dcterms:created>
  <dc:creator>Computer1</dc:creator>
  <dc:description/>
  <cp:keywords/>
  <dc:language>en-US</dc:language>
  <cp:lastModifiedBy>PC User</cp:lastModifiedBy>
  <dcterms:modified xsi:type="dcterms:W3CDTF">2017-01-19T10:42:00Z</dcterms:modified>
  <cp:revision>4</cp:revision>
  <dc:subject/>
  <dc:title>    </dc:title>
</cp:coreProperties>
</file>