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59245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315</wp:posOffset>
                </wp:positionH>
                <wp:positionV relativeFrom="paragraph">
                  <wp:posOffset>59690</wp:posOffset>
                </wp:positionV>
                <wp:extent cx="44583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4.7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ФИНАНСОВ ПЛАН ЗА  ДЕЙНОСТИ НА МИГ“ЛЯСКОВЕЦ-СТРАЖИЦА“ ЗА 2017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ет на проведено Общо събрание на 24.01.2017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ДИКАТИВНИ ФИНАНСОВ ПЛАН ЗА РАЗХОДИ  НА МИГ ПР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 ГОДИ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инансовият план е разработен въз основа на утвърдените в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 на МИГ“Лясковец-Стражица“ средств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Изпълнение на дейности по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: 01.01.2017г.-31.12.2017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кативен бюджет за одобрение и финансиране на проекти на бенефициенти по мерките на МИГ както следв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рка  МИГ4.1  „Инвестиции в земеделски стопанства”: 300 000 лев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рка МИГ4.2  „Инвестиции в преработка/маркетинг на  селскостопански продукти”: 200 000 лев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рка    МИГ6.4.1 „Инвестиции в подкрепа на неземеделски дейности” : 300 000 лев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рка   МИГ7.2. Инвестиции в създаването, подобряването или разширяването на всички видове малка по мащаби инфраструктура: 400 000 лев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рка    МИГ7.5. Инвестиции за публично ползване в инфраструктура за отдих, туризъм: 200 000 лев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рка МИГ01 „Проучвания и инвестиции, свързани с поддържане, възстановяване и  на културното и природното наследство на селата. Съхраняване, развитие и валоризиране на специфичната местна идентичност и местната култура”: 100 000 лев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рка  МИГ02 „Местни инициативи за заетост на територията на общините Лясковец и Стражица“: 200 000 лев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рка МИГ03 „По-добро здраве и работоспособност на заетите лица в икономиката на общините Лясковец и Стражица“: 186 000 лев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рка  МИГ04 „Социални иновации за активно социално включване”: 500 000 ле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та  индикативна сума на публичния принос за проекти на бенефициенти на МИГ за 2017г. е в размер на : 2 186 000 ле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зпълнение на подмярка  19.4. „Текущи разходи и популяризиране на стратегия за водено от общностите местно развитие“  в размер на до 25% от одобрената сума на подмярка 19.2 "Прилагане на операции в рамките на стратегии за Водено от общностите местно развитие"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: 01.01.2017г.-31.12.2017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кативен бюджет: 155 881 лев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видени дей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ходи за администриране и управление на стратегията на МИ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ходи за обучения на екипа и членовете на колективния върховен орган във връзка с прилагането на стратегията за местно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ходи за обучения на местни лидери и бенефициен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ходи за публични отношения, разходи за организиране на срещи на МИГ, разходи за работа в мрежа, участие на екипа и членовете на колективния върховен орган в срещи с други МИГ и др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ходи за участие на МИГ в дейности на Националната и на Европейската селска мрежа за развитие на селските райо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ходи за мониторинг и оценка на стратегията за ВОМР за изпълнение на задълженията на МИГ по чл. 34, параграф 3, буква "ж" от Регламент (ЕС) 1303/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ходи за проучвания и анализи на съответната територия (териториални, икономически, социални и други анализи и проучвания) - Анализ на инвестиционните характеристики на територията на МИГ и създаване на инвестиционен профи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ходи за популяризиране, информиране и публичн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ходи за организиране на обучения, семинари и информационни срещи за местни лидери и за уязвими групи и застрашени от бедност целеви групи, включително роми, свързани с подготовка, изпълнение и отчитане на проекти и други, свързани с популяризиране на стратегията за ВОМР и прилагане на под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ърди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 на УС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(д-р Ивелина Гецова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4"/>
        <w:szCs w:val="14"/>
      </w:rPr>
    </w:pPr>
    <w:r>
      <w:rPr>
        <w:sz w:val="14"/>
        <w:szCs w:val="14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  <w:r>
      <w:rPr>
        <w:sz w:val="14"/>
        <w:szCs w:val="14"/>
        <w:lang w:val="en-US"/>
      </w:rPr>
      <w:t xml:space="preserve"> </w:t>
    </w:r>
    <w:r>
      <w:rPr>
        <w:sz w:val="14"/>
        <w:szCs w:val="14"/>
      </w:rPr>
      <w:t>на МИГ“Лясковец-Стражица“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28040" cy="589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ru-RU"/>
      </w:rPr>
      <w:tab/>
      <w:t xml:space="preserve">      </w:t>
    </w:r>
    <w:r>
      <w:rPr>
        <w:lang w:val="en-US" w:eastAsia="en-US"/>
      </w:rPr>
      <w:drawing>
        <wp:inline distT="0" distB="0" distL="0" distR="0">
          <wp:extent cx="580390" cy="5848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</w:t>
    </w:r>
    <w:r>
      <w:rPr>
        <w:rFonts w:eastAsia="Calibri"/>
        <w:i/>
        <w:lang w:val="en-US" w:eastAsia="en-US"/>
      </w:rPr>
      <w:drawing>
        <wp:inline distT="0" distB="0" distL="0" distR="0">
          <wp:extent cx="742950" cy="530860"/>
          <wp:effectExtent l="0" t="0" r="0" b="0"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3086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lang w:val="ru-RU"/>
      </w:rPr>
      <w:t xml:space="preserve">         </w:t>
    </w:r>
    <w:r>
      <w:rPr>
        <w:lang w:val="en-US" w:eastAsia="en-US"/>
      </w:rPr>
      <w:drawing>
        <wp:inline distT="0" distB="0" distL="0" distR="0">
          <wp:extent cx="1165860" cy="58293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</w:t>
    </w:r>
    <w:r>
      <w:rPr>
        <w:lang w:val="en-US" w:eastAsia="en-US"/>
      </w:rPr>
      <w:drawing>
        <wp:inline distT="0" distB="0" distL="0" distR="0">
          <wp:extent cx="1433830" cy="6419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6"/>
        <w:szCs w:val="16"/>
        <w:lang w:val="ru-RU"/>
      </w:rPr>
    </w:pPr>
    <w:r>
      <w:rPr>
        <w:rFonts w:cs="Arial Narrow" w:ascii="Arial Narrow" w:hAnsi="Arial Narrow"/>
        <w:sz w:val="16"/>
        <w:szCs w:val="16"/>
      </w:rPr>
      <w:t>ЕВРОПЕЙСКИ СЪЮЗ</w:t>
    </w:r>
  </w:p>
  <w:p>
    <w:pPr>
      <w:pStyle w:val="Normal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ейският земеделски фонд за развитие на селските райони:</w:t>
    </w:r>
  </w:p>
  <w:p>
    <w:pPr>
      <w:pStyle w:val="Header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а инвестира в селските райо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Style16">
    <w:name w:val="Горен колонтитул Знак"/>
    <w:qFormat/>
    <w:rPr>
      <w:lang w:val="bg-BG" w:bidi="ar-SA"/>
    </w:rPr>
  </w:style>
  <w:style w:type="character" w:styleId="Style17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8:00Z</dcterms:created>
  <dc:creator>Computer1</dc:creator>
  <dc:description/>
  <cp:keywords/>
  <dc:language>en-US</dc:language>
  <cp:lastModifiedBy>PC User</cp:lastModifiedBy>
  <dcterms:modified xsi:type="dcterms:W3CDTF">2017-01-19T10:58:00Z</dcterms:modified>
  <cp:revision>3</cp:revision>
  <dc:subject/>
  <dc:title>    </dc:title>
</cp:coreProperties>
</file>