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361950</wp:posOffset>
            </wp:positionV>
            <wp:extent cx="101917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1012190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ВОДЕНО ОТ ОБЩНОСТИТЕ МЕСТНО РАЗВИТИЕ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b/>
          <w:sz w:val="18"/>
          <w:szCs w:val="18"/>
        </w:rPr>
        <w:t>МИГ “Лясковец – Стражица”</w:t>
      </w:r>
    </w:p>
    <w:p>
      <w:pPr>
        <w:pStyle w:val="Normal"/>
        <w:spacing w:before="360" w:after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spacing w:before="360" w:after="0"/>
        <w:jc w:val="center"/>
        <w:rPr/>
      </w:pPr>
      <w:r>
        <w:rPr>
          <w:rFonts w:cs="Arial"/>
          <w:b/>
          <w:sz w:val="28"/>
          <w:szCs w:val="28"/>
        </w:rPr>
        <w:t>ВОМР с подкрепата на ОПЕРАТИВНА ПРОГРАМА</w:t>
      </w:r>
    </w:p>
    <w:p>
      <w:pPr>
        <w:pStyle w:val="Normal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Развитие на човешките ресурси 2014 – 2020”</w:t>
      </w:r>
    </w:p>
    <w:p>
      <w:pPr>
        <w:pStyle w:val="Heading"/>
        <w:spacing w:before="0" w:after="360"/>
        <w:ind w:right="17" w:hanging="0"/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МИГ „Лясковец - Стражица“, кани желаещите да представят проектни предложения по мярка </w:t>
      </w:r>
      <w:r>
        <w:rPr>
          <w:sz w:val="24"/>
          <w:szCs w:val="24"/>
          <w:lang w:val="bg-BG"/>
        </w:rPr>
        <w:t>МИГ 04 „Социални иновации за активно социално включване” от стратегията за ВОМР на МИГ „Лясковец – Стражица”</w:t>
      </w:r>
      <w:r>
        <w:rPr>
          <w:b w:val="false"/>
          <w:sz w:val="24"/>
          <w:szCs w:val="24"/>
          <w:lang w:val="bg-BG"/>
        </w:rPr>
        <w:t xml:space="preserve"> посредством процедура на подбор на проекти за безвъзмездна финансова помощ: № </w:t>
      </w:r>
      <w:r>
        <w:rPr>
          <w:sz w:val="24"/>
          <w:szCs w:val="24"/>
          <w:lang w:val="bg-BG"/>
        </w:rPr>
        <w:t xml:space="preserve">BG05M9OP001 МИГ 04 „Социални иновации за активно социално включване” от стратегията за ВОМР на МИГ „Лясковец – Стражица” </w:t>
      </w:r>
      <w:r>
        <w:rPr>
          <w:b w:val="false"/>
          <w:i/>
          <w:sz w:val="24"/>
          <w:szCs w:val="24"/>
          <w:lang w:val="bg-BG"/>
        </w:rPr>
        <w:t>(номер и наименование на процедурата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right="-28" w:hanging="0"/>
        <w:jc w:val="both"/>
        <w:rPr/>
      </w:pPr>
      <w:r>
        <w:rPr/>
        <w:t>Целите на процедурата за безвъзмездна финансова помощ с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добряване на достъпа на хора в неравностойно положение до услуги за социално включване в общност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добряване на достъпа до социални и здравни услуги и повишаване равнището на заетост на хората с увреждания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доставяне на възможности за връщането на пазара на труда на членове на семействата, полагащи грижи за лицата с увреждания.</w:t>
      </w:r>
    </w:p>
    <w:p>
      <w:pPr>
        <w:pStyle w:val="Normal"/>
        <w:spacing w:before="0" w:after="240"/>
        <w:jc w:val="both"/>
        <w:rPr/>
      </w:pPr>
      <w:r>
        <w:rPr/>
        <w:t>Процедурата за безвъзмездна финансова помощ се реализира с финансовата подкрепа на Европейския Социален Фонд чрез приноса на ОПРЧР за Водено от общностите местно развитие.</w:t>
      </w:r>
    </w:p>
    <w:p>
      <w:pPr>
        <w:pStyle w:val="Normal"/>
        <w:spacing w:lineRule="auto" w:line="276"/>
        <w:jc w:val="both"/>
        <w:rPr/>
      </w:pPr>
      <w:r>
        <w:rPr/>
        <w:t xml:space="preserve">Процедурата е във връзка с изпълнението на Приоритетна ос </w:t>
      </w:r>
      <w:r>
        <w:rPr>
          <w:b/>
        </w:rPr>
        <w:t xml:space="preserve">„Намаляване на бедността и насърчаване на социалното включване”, </w:t>
      </w:r>
      <w:r>
        <w:rPr/>
        <w:t>Инвестиционен приоритет „</w:t>
      </w:r>
      <w:r>
        <w:rPr>
          <w:b/>
        </w:rPr>
        <w:t>Инвестиционен приоритет 2: „</w:t>
      </w:r>
      <w:r>
        <w:rPr/>
        <w:t xml:space="preserve">Активно приобщаване, включително с оглед насърчаване на равните възможности и активното участие и по-добрата пригодност за заетост” </w:t>
      </w:r>
      <w:r>
        <w:rPr>
          <w:b/>
        </w:rPr>
        <w:t>и Инвестиционен приоритет 3:</w:t>
      </w:r>
      <w:r>
        <w:rPr/>
        <w:t xml:space="preserve"> „Повишаване на достъпа до услуги, които са на достъпна цена, устойчиви и висококачествени, включително здравни и социални услуги от общ интерес” от ОПРЧР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Проектите ще се изпълняват на територията на община Лясковец и община Стражица.</w:t>
      </w:r>
    </w:p>
    <w:p>
      <w:pPr>
        <w:pStyle w:val="Normal"/>
        <w:spacing w:before="0" w:after="240"/>
        <w:jc w:val="both"/>
        <w:rPr/>
      </w:pPr>
      <w:r>
        <w:rPr/>
        <w:t>Дейностите, които ще получат подкрепа включват:</w:t>
      </w:r>
    </w:p>
    <w:p>
      <w:pPr>
        <w:pStyle w:val="Normal"/>
        <w:spacing w:lineRule="auto" w:line="276"/>
        <w:jc w:val="both"/>
        <w:rPr/>
      </w:pPr>
      <w:r>
        <w:rPr/>
        <w:t>1. Развитие и предоставяне на  интегрирани услуги за социално включване на хората с увреждания, които да съчетават иновативни, междусекторни услуги , в посока осигуряване на заетост в комбинация със социални и здравни услуги, според индивидуалните потребности на човека с увреждан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Осигуряване на достъп до интегрирани услуги, според специфичните потребности на човека в неравностойно положение въз основа на индивидуална социална оценка чрез подкрепа за иновативни социални услуги в семейна или близка до семейната среда, в т.ч.;</w:t>
      </w:r>
    </w:p>
    <w:p>
      <w:pPr>
        <w:pStyle w:val="Normal"/>
        <w:spacing w:lineRule="auto" w:line="276"/>
        <w:jc w:val="both"/>
        <w:rPr/>
      </w:pPr>
      <w:r>
        <w:rPr/>
        <w:t>- Мотивационни обучения за стимулиране и насочване на лица към активно поведение на пазара на труда - ориентиране и адаптиране към динамиката на пазара на труда  и индивидуална подкрепа на уязвимите групи и на членове на семейства, които се грижат за зависим член на семейството – разработване и прилагане на индивидуални програми с цел подобряване на достъпа до пазара на труда на хората с увреждания и техните семейств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Мотивационна и/или психологическа или друг тип подкрепа за целевата група, според тяхната индивидуална потребност – консултиране, здравна, социална, образователна и психологическа подкрепа с цел подобряване на достъпа до пазара на труда на хората с увреждания и техните семейств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3.Предоставяне на възможности за връщането на пазара на труда на лицата, които полагат грижи за близките си с увреждания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Подобряване достъпа до здравеопазване и промоция на здравето, в т.ч. чрез целеви действия, за осигуряване на информационно образователни и здравно-консултативни съвети насочени към уязвими групи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сферата на здравеопазването се подкрепят съпътстващи дейности, насочени към информиране, здравно – консултативни услуги за превенция и здравословен живот, достъп до здравни услуги, като неразделна част от комплексните услуги за социално включване, както и иновативни междусекторни услуги, включващи рехабилитация, трудотерапия, социална услуга в общността и други, според индивидуалните потребности на човека с увреждан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Дейности за обзавеждане и оборудване - при доказано обоснована необходимост е допустимо в проектното предложение да се предвидят дейности за обзавеждане и оборудване на помещенията, в които могат да се предоставят услугите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Развитие и предоставяне на мобилни иновативни социални услуги, в това число осигуряване на и мобилна работа и др.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В настоящата мярка под „социални иновации” следва да се разбира определението използвано от Ръководство за социални иновации в кохезионната политика на Европейската комисия, според което социалните иновации представляват иновации, които са социални както по отношение на тяхната цел, така и по отношение на техните средства. По-специално те са нови продукти, услуги и модели, които едновременно отговарят на социалните потребности и създават нови социални взаимоотношения или сътрудничество. Те са тясно свързани с воденото от общностите местно развитие, защото „те са иновации, които са не само добри за обществото, но и подобряват неговия капацитет за действие“.</w:t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lang w:eastAsia="en-US"/>
        </w:rPr>
      </w:pPr>
      <w:r>
        <w:rPr/>
        <w:t xml:space="preserve">Пълният комплект Насоки за кандидатстване е публикуван на следните интернет адреси: </w:t>
      </w:r>
      <w:r>
        <w:rPr>
          <w:lang w:eastAsia="en-US"/>
        </w:rPr>
        <w:t xml:space="preserve">http://www.mig-zaedno.eu/ и </w:t>
      </w:r>
      <w:hyperlink r:id="rId4">
        <w:r>
          <w:rPr>
            <w:rStyle w:val="InternetLink"/>
            <w:lang w:val="en-US" w:eastAsia="en-US"/>
          </w:rPr>
          <w:t>http://eumis2020.government.bg</w:t>
        </w:r>
      </w:hyperlink>
      <w:r>
        <w:rPr>
          <w:lang w:val="en-US" w:eastAsia="en-US"/>
        </w:rPr>
        <w:t xml:space="preserve"> </w:t>
      </w:r>
      <w:r>
        <w:rPr>
          <w:lang w:eastAsia="en-US"/>
        </w:rPr>
        <w:t>към документите по процедурата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Краен срок за представяне на предложенията: </w:t>
      </w:r>
      <w:r>
        <w:rPr>
          <w:b/>
          <w:lang w:val="en-US"/>
        </w:rPr>
        <w:t>1</w:t>
      </w:r>
      <w:r>
        <w:rPr>
          <w:b/>
        </w:rPr>
        <w:t>9.0</w:t>
      </w:r>
      <w:r>
        <w:rPr>
          <w:b/>
          <w:lang w:val="en-US"/>
        </w:rPr>
        <w:t>3</w:t>
      </w:r>
      <w:r>
        <w:rPr>
          <w:b/>
        </w:rPr>
        <w:t>.2018 г., 17.00 ч.(</w:t>
      </w:r>
      <w:r>
        <w:rPr>
          <w:i/>
        </w:rPr>
        <w:t>дата, месец, година, час</w:t>
      </w:r>
      <w:r>
        <w:rPr/>
        <w:t>).</w:t>
      </w:r>
    </w:p>
    <w:p>
      <w:pPr>
        <w:pStyle w:val="Normal"/>
        <w:jc w:val="both"/>
        <w:rPr/>
      </w:pPr>
      <w:r>
        <w:rPr/>
        <w:t xml:space="preserve">Проектните предложения по настоящата процедура за подбор на проекти, следва да бъдат подадени само по електронен път като се използва Информационната система за управление и наблюдение на средствата от ЕС в България (ИСУН 2020) - </w:t>
      </w:r>
      <w:hyperlink r:id="rId5">
        <w:r>
          <w:rPr>
            <w:rStyle w:val="InternetLink"/>
          </w:rPr>
          <w:t>https://eumis2020.government.bg</w:t>
        </w:r>
      </w:hyperlink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mis2020.government.bg/" TargetMode="External"/><Relationship Id="rId5" Type="http://schemas.openxmlformats.org/officeDocument/2006/relationships/hyperlink" Target="https://eumis2020.government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2:00Z</dcterms:created>
  <dc:creator>Simeon</dc:creator>
  <dc:description/>
  <cp:keywords/>
  <dc:language>en-US</dc:language>
  <cp:lastModifiedBy>MIG</cp:lastModifiedBy>
  <cp:lastPrinted>2007-07-10T14:32:00Z</cp:lastPrinted>
  <dcterms:modified xsi:type="dcterms:W3CDTF">2018-01-05T12:14:00Z</dcterms:modified>
  <cp:revision>4</cp:revision>
  <dc:subject/>
  <dc:title>Обява за Покана за набиране на предложения</dc:title>
</cp:coreProperties>
</file>